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озерского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Е Н И Е  №   1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 19 янва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яозерски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  <w:tab/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 от 28.11.2018г. № 43-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пунктом 6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еспублики Карелия от 31.08.2017г. № 301-П «Об утверждении государственной программы Республики Карелия «Формирование современной городской среды на 2018-2022годы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яозе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ниципальную программу «Формирование современной городской среды на территории Пяозерского городского поселения» в рамках приоритетного проекта «Формирование комфортной городской сре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официальном информационном бюллетене «Вестник Пяозерского городского поселения» и разместить на официальн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ом сайте Администрации Пяозерского городского посе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яозерског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:</w:t>
        <w:tab/>
        <w:tab/>
        <w:tab/>
        <w:t xml:space="preserve">                                     </w:t>
        <w:tab/>
        <w:t>Т.В. Каши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Пяозер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поселения от 19.01.2023г. № 1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ТВЕРЖД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яозер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19.01. 2023 года № 1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е современной городской среды на территории Пяозер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1"/>
        <w:gridCol w:w="1427"/>
        <w:gridCol w:w="1933"/>
        <w:gridCol w:w="2850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яоз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 процентов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 процентов обществен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 процентов планового года проектов благоустройства дворовых территор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8-202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ируемый общий объем средств, направляемых на реализацию муниципальной программы, составляет 1837,45068 тыс. рублей, из них: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)</w:t>
            </w:r>
          </w:p>
        </w:tc>
        <w:tc>
          <w:tcPr>
            <w:tcW w:w="6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)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8,516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,67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8372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85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28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76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28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91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374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82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21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872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50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919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316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1.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оля благоустроенных дворовых территорий в общем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количестве дворовых территорий, подлежащих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благоустройству составит 100 процентов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2.</w:t>
            </w: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  <w:highlight w:val="white"/>
              </w:rPr>
              <w:t xml:space="preserve">Доля благоустроенных общественных территорий в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общем количестве общественных территорий,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подлежащих благоустройству в рамках муниципальной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ограммы, составит 100 процентов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3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доли дворовых территорий МКД, в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  <w:highlight w:val="white"/>
              </w:rPr>
              <w:t xml:space="preserve">отношении результаты которых будут проведены работы 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  <w:highlight w:val="white"/>
              </w:rPr>
              <w:t xml:space="preserve">по благоустройству, от реализации общего количеств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4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Увеличение количества дворовых территорий МКД,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иведенных в нормативное состояние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5.</w:t>
            </w: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highlight w:val="white"/>
              </w:rPr>
              <w:t xml:space="preserve">Подготовка комплектов проектно – сметной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>документации на выполнение ремонта общественных территорий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6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общей площади дорожного покрытия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воровых территорий МКД приведенных в нормативное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остояние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7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Создание комфортных условий для отдыха и досуг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ж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 CYR" w:ascii="Times New Roman CYR" w:hAnsi="Times New Roman CYR"/>
          <w:sz w:val="24"/>
          <w:szCs w:val="24"/>
        </w:rPr>
        <w:t>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ременны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населенных пунктах, но и обозначить ее ключевые парамет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Националь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лье и городская сред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.02.2017г. №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еспублики Карелия от 31.08.2017 № 301 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государственной программы Республики Карел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авилами благоустройства территории Пяозерского городского поселения, утвержденными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</w:t>
      </w:r>
      <w:r>
        <w:rPr>
          <w:rFonts w:cs="Times New Roman CYR" w:ascii="Times New Roman CYR" w:hAnsi="Times New Roman CYR"/>
          <w:sz w:val="24"/>
          <w:szCs w:val="24"/>
        </w:rPr>
        <w:t>I сессии 4 созыва от «18» июля 2019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жнейшей задачей, определенной приоритетным национальным проек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системного повышения качества и комфорта городской среды на территории Пяозер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целях установления требований к содержанию и благоустройству территорий разработаны и утверждены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XI сессии 4 созыва от «18» июля 2019 г.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ила благоустройства территории Пяозе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алее - Правила благоустройства), в соответствии с которыми определены,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 дворах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расположено порядка 6 общественных территорий, общей площадью 39,46 тыс.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Таблица 1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8"/>
        <w:gridCol w:w="5103"/>
        <w:gridCol w:w="1559"/>
        <w:gridCol w:w="1984"/>
        <w:gridCol w:w="1276"/>
        <w:gridCol w:w="2977"/>
      </w:tblGrid>
      <w:tr>
        <w:trPr>
          <w:trHeight w:val="446" w:hRule="atLeas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и площадь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/ тыс.кв.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</w:tr>
      <w:tr>
        <w:trPr>
          <w:trHeight w:val="81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/ тыс.кв.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</w:tr>
      <w:tr>
        <w:trPr>
          <w:trHeight w:val="854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л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Приоритеты муниципальной политики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оритеты муниципальной политики Пяозерского городского поселения определяются федеральным законодательством, 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хране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т 24.06.1998 № 8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тходах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 февраля 2017 года № 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населённого пункта, обеспечивается коллегиально посредством общественной комиссии, положение о которой утверждено Постановлением Администрации Пяозерского городского поселения № 11 от 04.02.2019 года, состав комиссии утверждён Распоряжением Администрации Пяозерского городского поселения № 8 от 12.02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ероприятий по благоустройству дворовых территорий и территорий общего пользования, соответствующего функционального назначения, которыми беспрепятственно пользуется неограниченный круг лиц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Пяозерского городского поселения, как следствие, улучшение условий проживания населени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влечение граждан Администрацией Пяозерского городского поселения в решение вопросов развития территории Пяозерского городского поселения в 2023 году планируется посредством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информации о проектах благоустройства общественных территорий (поступивших      заявок)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ие и оценка предложений (проектов благоустройства общественных территорий)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Пяозер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убликование протокола общественных обсуждений</w:t>
        <w:tab/>
        <w:t>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ие объекта с участием жителей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жидаемые результаты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ут созданы комфортные условия для отдыха и досуга ж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число граждан, обеспеченных комфортными условиями проживания в МК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реализации программы: 2019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основных мероприятий муниципальной программы представлен в Приложении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благоустроенных в 2022 году привед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3 г. приведен в Приложении № 3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ого пункта Пяозер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озер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19 - 2024 год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 контроль за ходом выполнения муниципальной программы общественная комиссия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предоставления субсидии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 CYR" w:ascii="Times New Roman CYR" w:hAnsi="Times New Roman CYR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 CYR" w:ascii="Times New Roman CYR" w:hAnsi="Times New Roman CYR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 CYR" w:ascii="Times New Roman CYR" w:hAnsi="Times New Roman CYR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 CYR" w:ascii="Times New Roman CYR" w:hAnsi="Times New Roman CYR"/>
          <w:sz w:val="24"/>
          <w:szCs w:val="24"/>
        </w:rPr>
        <w:t>Синхронизация реализаций мероприятий в рамках муниципальной программы с реализуемыми в Пяозер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 CYR" w:ascii="Times New Roman CYR" w:hAnsi="Times New Roman CYR"/>
          <w:sz w:val="24"/>
          <w:szCs w:val="24"/>
        </w:rPr>
        <w:t>Синхронизация выполнения работ в рамках муниципальной программы с реализуемыми в Пяозер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 CYR" w:ascii="Times New Roman CYR" w:hAnsi="Times New Roman CYR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размещается на официальном сайте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воровых территорий в период 2018-2024 годы</w:t>
      </w:r>
      <w:r>
        <w:rPr/>
        <w:t xml:space="preserve"> </w:t>
      </w:r>
    </w:p>
    <w:tbl>
      <w:tblPr>
        <w:tblW w:w="1432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1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b/>
                <w:b/>
                <w:lang w:val="en-US"/>
              </w:rPr>
            </w:pPr>
            <w:r>
              <w:rPr>
                <w:rFonts w:cs="Calibri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 от обще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а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астия граждан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й в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полнени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й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ых территорий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при наличии так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акт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66" w:type="dxa"/>
        <w:jc w:val="left"/>
        <w:tblInd w:w="7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1418"/>
        <w:gridCol w:w="1417"/>
        <w:gridCol w:w="1134"/>
        <w:gridCol w:w="142"/>
        <w:gridCol w:w="2268"/>
        <w:gridCol w:w="1418"/>
        <w:gridCol w:w="48"/>
        <w:gridCol w:w="1794"/>
      </w:tblGrid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жидаем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епосред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(кратко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писание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ны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правле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чал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конча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Раз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о-сметной документации на выполнение ремонта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ственник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К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4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мероприят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ой территории многоквартирных до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скамее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Установка урн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полнительный перечень рабо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устройство тротуар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шеходных дорож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в том числе тротуарной плиткой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Установка бордюрных камне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качел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из минимального ил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гостевой стоянки (автомобильной парков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детской (игровой)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спортивной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 CYR" w:ascii="Times New Roman CYR" w:hAnsi="Times New Roman CYR"/>
                <w:color w:val="000000"/>
              </w:rPr>
              <w:t>Озеленение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 CYR" w:ascii="Times New Roman CYR" w:hAnsi="Times New Roman CYR"/>
                <w:color w:val="000000"/>
              </w:rPr>
              <w:t>Установка огра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  <w:r>
              <w:rPr>
                <w:rFonts w:cs="Times New Roman CYR" w:ascii="Times New Roman CYR" w:hAnsi="Times New Roman CYR"/>
                <w:color w:val="000000"/>
              </w:rPr>
              <w:t>брезка деревьев и ку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 CYR" w:ascii="Times New Roman CYR" w:hAnsi="Times New Roman CYR"/>
                <w:color w:val="000000"/>
              </w:rPr>
              <w:t>Удаление аварийных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 .</w:t>
            </w:r>
            <w:r>
              <w:rPr>
                <w:rFonts w:cs="Times New Roman CYR" w:ascii="Times New Roman CYR" w:hAnsi="Times New Roman CYR"/>
                <w:color w:val="000000"/>
              </w:rPr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  <w:r>
              <w:rPr>
                <w:rFonts w:cs="Times New Roman CYR" w:ascii="Times New Roman CYR" w:hAnsi="Times New Roman CYR"/>
                <w:color w:val="000000"/>
              </w:rPr>
              <w:t>Отсыпка дворовой территории (выравни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площадок для выгула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велопарк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б.Устройство ливневой канализ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>
          <w:trHeight w:val="2966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%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6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благоустройства общественных территорий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0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1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благоустроенных в 2022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5"/>
        <w:gridCol w:w="1524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6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трасса: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(расположена в лесопарке, ограниченном улицами Дружбы, Озёрная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ещ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длежащих благоустройству в 2023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4"/>
        <w:gridCol w:w="1525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Лыжная трасса: II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 этап (расположена в лесопарке, ограниченном улицами Дружбы, Озёрная; юго-западная часть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свещ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2" w:before="0" w:after="0"/>
        <w:ind w:firstLine="709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41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1,д.2,д.3,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6,д.7,д.8,д.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,д.2,д.3.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6, д.7,д.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0,д.1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ом 3-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ая зона (территория ограничена улицей Дружбы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олодёжна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ыжная трасса: II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этап (расположена в лесопарке, ограниченном улицами Дружбы, Озёрная; юго-западная часть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ир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ресный 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autoSpaceDE w:val="false"/>
        <w:spacing w:lineRule="atLeast" w:line="22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59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№ п/п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1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у здания МБУ «Пяозерский Дом Культуры» по ул. Дружбы, 23, в пгт. Пяозерский 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здания МБУ «Пяозерский Дом Культуры» Пяозерского городского поселения Соглашение № 1 от 31.07.2019г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асфальтобетонного покрыт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скамее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ур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ка контейнерной площадк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счет средств субсидии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воровых проез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освещения 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скам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4"/>
        <w:gridCol w:w="5244"/>
      </w:tblGrid>
      <w:tr>
        <w:trPr>
          <w:trHeight w:val="54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зуализированное изображение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, характеристик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19960" cy="1618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1,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3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89505" cy="1731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385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24075" cy="15919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со спинко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8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7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1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285240" cy="1285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Урна металл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Деревянный дек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»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5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20 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13180" cy="13131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для мусор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4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40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улична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40 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бордюр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кач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детской (игровой)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спортив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еленени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огр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езка деревьев и ку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ление аварий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ыпка дворовой территории (выравни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площадок для выгула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велопарк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032" w:leader="none"/>
          <w:tab w:val="right" w:pos="968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рамках приоритетного проекта «Комфортная городская среда</w:t>
      </w:r>
      <w:r>
        <w:rPr/>
        <w:t>»</w:t>
      </w:r>
    </w:p>
    <w:tbl>
      <w:tblPr>
        <w:tblW w:w="995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G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45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73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 Установка скамеек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2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00 - 987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 Установка урн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4-29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 - 567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растительного грунта под тротуар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7. Установка качел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22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50 - 2955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очный дворик с горкой "Мадагаскар"(Д427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спортивный комплекс (617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Мотоцикл"(4112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Динозаврик"(411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63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овой компле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и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 сборка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уктовый с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510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а 3t-group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1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6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549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3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9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игрового комплекса №25.1, бесе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чалки-балансира, качелей двойных, кач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имнастического комплекса №37, рукох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К Ег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79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дальго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 38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й игровой площа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жунгли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 22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подстилающих слоев из отсева толщиной 100 мм, установка детского рукохода (Рукоход с брусьями №67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грового комплекса (Детский игровой комплекс №5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русели (Детская карусель №419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-балансира (Качалка балансир средняя №41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 на пружине (Качалка на пружи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№5111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ы на столб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четы на столбах от 1 года №42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ели (Качели на мет. стойках малые с жесткой подвеской №415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песочницы (Песочница №42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заполнением песком, установка детского домика-беседки (Детский домик-беседка №43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45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56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 5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52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ворот гандбольных (ворота гандбольные №66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+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тка для гандбольных ворот №6904)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1. Озеленение территор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-46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2. Установка огражден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газонных ограждений из металлических секций L=2м, h=0,5м из профильной трубы 25х25 с устройством фунд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9 - 9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граждений h=0,5 из деревянного штакетника с окрас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2 площади застройк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кладка гофрированной дренажной тру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 механизм контроля за их расходова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 CYR" w:ascii="Times New Roman CYR" w:hAnsi="Times New Roman CYR"/>
          <w:sz w:val="24"/>
          <w:szCs w:val="24"/>
        </w:rPr>
        <w:t>не требующая специальной квалификац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и выполняемая в качестве</w:t>
      </w:r>
      <w:r>
        <w:rPr>
          <w:rFonts w:cs="Times New Roman CYR" w:ascii="Times New Roman CYR" w:hAnsi="Times New Roman CYR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 CYR" w:ascii="Times New Roman CYR" w:hAnsi="Times New Roman CYR"/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 CYR" w:ascii="Times New Roman CYR" w:hAnsi="Times New Roman CYR"/>
          <w:sz w:val="24"/>
          <w:szCs w:val="24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 CYR" w:ascii="Times New Roman CYR" w:hAnsi="Times New Roman CYR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озерского город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7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8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 CYR" w:ascii="Times New Roman CYR" w:hAnsi="Times New Roman CYR"/>
          <w:sz w:val="24"/>
          <w:szCs w:val="24"/>
        </w:rPr>
        <w:t>П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, определенных соглашением (далее – соглашение о перечислении средств субсид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 CYR" w:ascii="Times New Roman CYR" w:hAnsi="Times New Roman CYR"/>
          <w:sz w:val="24"/>
          <w:szCs w:val="24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я обеспечивает ежемесячное опубликование на официальном сайте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 CYR" w:ascii="Times New Roman CYR" w:hAnsi="Times New Roman CYR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разработки, обсуждения с заинтересова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 утверждения дизайн - проектов благоустройства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озерского городского поселения (далее - Порядо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Для целей Порядка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обеспечивается заинтересованными лицами при содействии Администрации Пяозерского городского поселения (далее –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Дизайн-проект разрабатывается в отношении дворовых территорий, подлежащих благоустройству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включает следующие стад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мотр дворовой территории, предлагаемой к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разработка дизайн-проекта (при необходимости с участием представителей администр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утверждение дизайн-проекта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Представитель заинтересованных лиц обязан представить в общественную комиссию дизайн-проект не позднее 01 марта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567"/>
        <w:gridCol w:w="709"/>
        <w:gridCol w:w="1392"/>
        <w:gridCol w:w="593"/>
        <w:gridCol w:w="797"/>
        <w:gridCol w:w="1134"/>
        <w:gridCol w:w="992"/>
        <w:gridCol w:w="993"/>
        <w:gridCol w:w="992"/>
        <w:gridCol w:w="1187"/>
        <w:gridCol w:w="850"/>
      </w:tblGrid>
      <w:tr>
        <w:trPr>
          <w:trHeight w:val="31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8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9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0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2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4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я современной городской среды на территории Пяозе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Пяозерского город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яозерского город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7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91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576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3746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872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21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76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7291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8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47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851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41809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139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1" w:before="0" w:after="0"/>
        <w:ind w:firstLine="709"/>
        <w:rPr>
          <w:rFonts w:ascii="Times New Roman" w:hAnsi="Times New Roman" w:cs="Times New Roman"/>
          <w:sz w:val="2"/>
          <w:szCs w:val="2"/>
          <w:highlight w:val="white"/>
        </w:rPr>
      </w:pPr>
      <w:r>
        <w:rPr>
          <w:rFonts w:cs="Times New Roman" w:ascii="Times New Roman" w:hAnsi="Times New Roman"/>
          <w:sz w:val="2"/>
          <w:szCs w:val="2"/>
          <w:highlight w:val="white"/>
        </w:rPr>
      </w:r>
    </w:p>
    <w:tbl>
      <w:tblPr>
        <w:tblW w:w="1307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0"/>
        <w:gridCol w:w="709"/>
        <w:gridCol w:w="1134"/>
        <w:gridCol w:w="850"/>
        <w:gridCol w:w="851"/>
        <w:gridCol w:w="992"/>
        <w:gridCol w:w="992"/>
        <w:gridCol w:w="709"/>
        <w:gridCol w:w="1418"/>
      </w:tblGrid>
      <w:tr>
        <w:trPr>
          <w:trHeight w:val="118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луата-ционные расходы, возникаю-щие в результате реализации мероприя-тия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0   тыс.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.;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140,53168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 бюджета Республики Карелия – 1696,919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 – 0 тыс.руб.;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8,5162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1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285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52846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00826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1"/>
        <w:gridCol w:w="1503"/>
        <w:gridCol w:w="1332"/>
        <w:gridCol w:w="87"/>
        <w:gridCol w:w="1134"/>
        <w:gridCol w:w="993"/>
        <w:gridCol w:w="1065"/>
        <w:gridCol w:w="1134"/>
        <w:gridCol w:w="1134"/>
        <w:gridCol w:w="1417"/>
        <w:gridCol w:w="1559"/>
        <w:gridCol w:w="1701"/>
      </w:tblGrid>
      <w:tr>
        <w:trPr>
          <w:trHeight w:val="920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ы на дости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л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ующ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ижение ц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я за 2018 год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0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1г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2г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3г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4г.)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общественн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</w:r>
    </w:p>
    <w:tbl>
      <w:tblPr>
        <w:tblW w:w="14165" w:type="dxa"/>
        <w:jc w:val="left"/>
        <w:tblInd w:w="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440"/>
        <w:gridCol w:w="967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6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ощадь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ворово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рритории,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8 220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яозерского городского поселени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6,д.7,д.8,д.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1 530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14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0:00Z</dcterms:created>
  <dc:creator>user</dc:creator>
  <dc:description/>
  <cp:keywords/>
  <dc:language>en-US</dc:language>
  <cp:lastModifiedBy>admin</cp:lastModifiedBy>
  <cp:lastPrinted>2023-01-25T11:33:00Z</cp:lastPrinted>
  <dcterms:modified xsi:type="dcterms:W3CDTF">2023-01-25T08:35:00Z</dcterms:modified>
  <cp:revision>93</cp:revision>
  <dc:subject/>
  <dc:title/>
</cp:coreProperties>
</file>