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/>
        <w:t>ПРИЗНАКИ, ПО КОТОРЫМ НЕИЗВЕСТНЫЙ ПРЕДМЕТ МОЖЕТ БЫТЬ ОТНЕСЕН К ВЗРЫВНОМУ УСТРОЙСТВ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600"/>
        <w:jc w:val="both"/>
        <w:rPr>
          <w:color w:val="000080"/>
        </w:rPr>
      </w:pPr>
      <w:r>
        <w:rPr>
          <w:color w:val="000080"/>
        </w:rPr>
        <w:t>Общими признаками отнесения неизвестного предмета к взрывному устройству или основанием для предположения наличия в предмете взрывного устройства могут служ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бнаружение бесхозных портфелей, чемоданов сумок, коробок, ящиков и т.п.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редмет находится в ненадлежащем для него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олучение почтового отправления, содержимое которого или отправитель которого не извест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ранее имевшие место угрозы, покушения на преподавательский или учащийся соста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у предмета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исходящий из предмета звук работающего мех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у предмета элементов, деталей, не соответствующих его прямому назначению, не характерных для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еобычно большая масса предмета (коробка из-под конфет, сигарет, банки из-под кофе, книги, блокнота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клейки с надписями на поверхности крышек (коробок, упаковок), не принадлежащие фирме-изгото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естандартный способ изготовления (забивки) посылочного я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есоответствие центра тяжести посылки или упаковки (ящика, коробки) ее геометрическому цен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металлических предметов в письмах и бандеро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связей предмета с объектами окружающей об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у постоянно открывающихся дверей, калиток, окон каких-либо посторонних предметов, прикрепленных к ним веревок, ниток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у предмета лишних переключателей и кно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у предмета светового индик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ящики или завернутые объемные пакеты, привязанные (прикрепленные) к двери, стене, карнизу, окну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у предмета антенн, выходящих проводов, внешних не штатных источников питания, не предусмотренных заводом-изготов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личие связи предмета с телефоном сот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специфические, не свойственные предмету (окружающей местности), запа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обнаружения взрывных устройств или предметов похожих на взрывные устройства просим Вас сообщить в правоохранительные структуры района по следующим телефонам:</w:t>
      </w:r>
    </w:p>
    <w:p>
      <w:pPr>
        <w:pStyle w:val="Style15"/>
        <w:rPr/>
      </w:pPr>
      <w:r>
        <w:rPr/>
        <w:t xml:space="preserve">                         </w:t>
      </w:r>
      <w:r>
        <w:rPr/>
        <w:t>02, 59-070 дежурный отделения полиции</w:t>
      </w:r>
    </w:p>
    <w:p>
      <w:pPr>
        <w:pStyle w:val="Style15"/>
        <w:rPr/>
      </w:pPr>
      <w:r>
        <w:rPr/>
        <w:t xml:space="preserve">                         </w:t>
      </w:r>
      <w:r>
        <w:rPr/>
        <w:t>51- 756, 51-505,  отделение УФСБ России по РК в п. Лоухи.</w:t>
      </w:r>
    </w:p>
    <w:p>
      <w:pPr>
        <w:pStyle w:val="Style15"/>
        <w:rPr/>
      </w:pPr>
      <w:r>
        <w:rPr/>
        <w:t xml:space="preserve">                         </w:t>
      </w:r>
      <w:r>
        <w:rPr/>
        <w:t>01-единная служба спасения</w:t>
      </w:r>
    </w:p>
    <w:p>
      <w:pPr>
        <w:pStyle w:val="Style15"/>
        <w:rPr/>
      </w:pPr>
      <w:r>
        <w:rPr/>
        <w:tab/>
        <w:t xml:space="preserve">             09, 52-138-  дежурный ЕДДС Лоухского муниципального района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ПИРАТ АОШ ФСБ</dc:creator>
  <dc:description/>
  <dc:language>en-US</dc:language>
  <cp:lastModifiedBy>глава</cp:lastModifiedBy>
  <cp:lastPrinted>2015-11-25T10:56:00Z</cp:lastPrinted>
  <dcterms:modified xsi:type="dcterms:W3CDTF">2015-11-25T12:45:00Z</dcterms:modified>
  <cp:revision>2</cp:revision>
  <dc:subject/>
  <dc:title>ОБЩИЕ ПРИЗНАКИ, ПО КОТОРЫМ НЕИЗВЕСТНЫЙ ПРЕДМЕТ МОЖЕТ БЫТЬ ОТНЕСЕН К ВЗРЫВНОМУ УСТРОЙСТВУ</dc:title>
</cp:coreProperties>
</file>