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</w:t>
      </w:r>
      <w:r>
        <w:rPr/>
        <w:t xml:space="preserve">к решению  </w:t>
      </w:r>
      <w:r>
        <w:rPr>
          <w:lang w:val="en-US"/>
        </w:rPr>
        <w:t>XVII</w:t>
      </w:r>
      <w:r>
        <w:rPr/>
        <w:t xml:space="preserve">    сессии 4 созыва Совета</w:t>
      </w:r>
    </w:p>
    <w:p>
      <w:pPr>
        <w:pStyle w:val="TextBody"/>
        <w:spacing w:before="0" w:after="0"/>
        <w:jc w:val="right"/>
        <w:rPr/>
      </w:pPr>
      <w:r>
        <w:rPr/>
        <w:t>Пяозерского городского поселения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 04.06.2020 г.  № 6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яозерского город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</w:t>
      </w:r>
    </w:p>
    <w:p>
      <w:pPr>
        <w:pStyle w:val="TextBody"/>
        <w:spacing w:before="0" w:after="0"/>
        <w:jc w:val="center"/>
        <w:rPr/>
      </w:pPr>
      <w:r>
        <w:rPr>
          <w:b/>
        </w:rPr>
        <w:t>в границах Пяозерского городского поселения на 2020-2024 годы»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50"/>
      </w:tblGrid>
      <w:tr>
        <w:trPr>
          <w:trHeight w:val="11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целевая программа Пяозерского городского поселения «Обеспечение первичных мер пожарной безопасности в границах Пяозерского городского поселения на 2020-2024 годы» (далее – Программа)</w:t>
            </w:r>
          </w:p>
        </w:tc>
      </w:tr>
      <w:tr>
        <w:trPr>
          <w:trHeight w:val="30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«Бюджетный кодекс Российской Федерации» от 31.07.1998г.     № 145-ФЗ в редакции от 02.08.2019г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е законы: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06.10.2003г. № 131-ФЗ «Об общих принципах организации местного самоуправления в Российской Федерации» в редакции от 02.08.2019г.;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1.12.1994г. № 69-ФЗ «О пожарной безопасности»;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2.07.2008г. № 123-ФЗ «Технический регламент о требованиях пожарной безопасности»;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т 06.05.2011г. № 100-ФЗ «О добровольной пожарной охране»;</w:t>
            </w:r>
          </w:p>
          <w:p>
            <w:pPr>
              <w:pStyle w:val="Heading1"/>
              <w:ind w:hanging="4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становление Правительства Российской Федерации от 25.04.2012г. № 390 «О противопожарном режиме».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Пяозерского городского поселения</w:t>
            </w:r>
          </w:p>
        </w:tc>
      </w:tr>
      <w:tr>
        <w:trPr>
          <w:trHeight w:val="5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Пяозерского городского поселения</w:t>
            </w:r>
          </w:p>
        </w:tc>
      </w:tr>
      <w:tr>
        <w:trPr>
          <w:trHeight w:val="8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Пяозерского городского поселения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е учреждения и предприятия Пяозерского городского поселения</w:t>
            </w:r>
          </w:p>
        </w:tc>
      </w:tr>
      <w:tr>
        <w:trPr>
          <w:trHeight w:val="5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ями Программы являются: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нижение риска пожаров до социально приемлемого уровня, включая сокращение количества зарегистрированных пожаров к 2024 году по сравнению с 2018 годом на 80%, гибели и травмирования людей на пожарах на 100%, сокращение ущерба от пожаров на 80%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защита жизни и здоровья граждан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</w:t>
            </w: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b/>
                <w:b/>
              </w:rPr>
            </w:pPr>
            <w:r>
              <w:rPr>
                <w:spacing w:val="-5"/>
              </w:rPr>
              <w:t>- </w:t>
            </w:r>
            <w:r>
              <w:rPr/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8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-2024 годы</w:t>
            </w:r>
          </w:p>
        </w:tc>
      </w:tr>
      <w:tr>
        <w:trPr>
          <w:trHeight w:val="19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775</w:t>
            </w:r>
            <w:r>
              <w:rPr>
                <w:b/>
                <w:lang w:val="en"/>
              </w:rPr>
              <w:t> </w:t>
            </w:r>
            <w:r>
              <w:rPr/>
              <w:t>тыс. руб., в том числе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 год – 155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 год – 155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 год – 155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3 год – 155 тыс.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 год – 155 тыс. руб.</w:t>
            </w:r>
          </w:p>
        </w:tc>
      </w:tr>
      <w:tr>
        <w:trPr>
          <w:trHeight w:val="13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за реализацией Программы осуществляет Глава Пяозерского городского поселения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ую координацию деятельности по контролю за исполнением Программы осуществляет Администрация Пяозерского городского поселения</w:t>
            </w:r>
          </w:p>
        </w:tc>
      </w:tr>
      <w:tr>
        <w:trPr>
          <w:trHeight w:val="168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 xml:space="preserve">Снижение количества пожаров, гибели и травмирования людей при </w:t>
            </w:r>
            <w:r>
              <w:rPr/>
              <w:t>пожарах, достигаемое за счёт качественного обеспечения органом местного самоуправления первичных мер пожарной безопасности.</w:t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проблемы и необходимость её решения программными методами.</w:t>
      </w:r>
    </w:p>
    <w:p>
      <w:pPr>
        <w:pStyle w:val="ConsPlusNonformat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14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истика по пожарам на территории Пяозерского городского поселения за 2014 – 2018 годы: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40"/>
        <w:gridCol w:w="27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пожаров (шт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погибших (чел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травмированных (чел.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мма материального ущерб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 840,4</w:t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 представленной статистики следует, что за 2014-2018 гг. количество пожаров в среднем увеличивается, достаточно велика угроза возникновения пожаров на хозяйственных постройках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2018 год зафиксировано 5 пожаров, погибших нет, травмировано 2 чел., материальный ущерб составил 3,84 тыс. руб. </w:t>
      </w:r>
    </w:p>
    <w:p>
      <w:pPr>
        <w:pStyle w:val="Normal"/>
        <w:widowControl w:val="false"/>
        <w:ind w:firstLine="540"/>
        <w:jc w:val="both"/>
        <w:rPr/>
      </w:pP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Пяозерском городском поселении.</w:t>
      </w:r>
    </w:p>
    <w:p>
      <w:pPr>
        <w:pStyle w:val="Normal"/>
        <w:widowControl w:val="false"/>
        <w:ind w:firstLine="540"/>
        <w:jc w:val="both"/>
        <w:rPr/>
      </w:pPr>
      <w:r>
        <w:rPr/>
        <w:t>Реальную угрозу жилому фонду и имуществу граждан Пяозерского городского поселения представляют деревянные строения по окраинам посёлка Пяозерский в виде деревянных гаражей, бань, сараев и других хозяйственных построек, в которых, из-за нарушений гражданами Правил противопожарной безопасности, периодически возникают пожары, приносящие материальный ущерб тем же гражданам. В случае возникновения пожара на территории хозяйственных построек существует угроза жизни и здоровью граждан, находящихся во время пожара в своих строениях (в 2018 году при пожарах травмировались 2 человека). Пожарная опасность на данных участках увеличивается по причине того, что хозяйственные постройки и гаражи находятся в непосредственной близости друг от друга и граждане используют их, в том числе, для хранения горюче-смазочных материалов.</w:t>
      </w:r>
    </w:p>
    <w:p>
      <w:pPr>
        <w:pStyle w:val="Normal"/>
        <w:widowControl w:val="false"/>
        <w:ind w:firstLine="540"/>
        <w:jc w:val="both"/>
        <w:rPr/>
      </w:pPr>
      <w:r>
        <w:rPr/>
        <w:t>Посёлок Пяозерский в Перечень населённых пунктов, подверженных угрозе лесных пожаров, утверждённый приказом Государственного комитета Республики Карелия по обеспечению жизнедеятельности и безопасности населения от 27.02.2020г. № 38 «Об утверждении Перечня населённых пунктов Республики Карелия, подверженных угрозе лесных пожаров в 2020 году» - НЕ ВКЛЮЧЕН.</w:t>
      </w:r>
    </w:p>
    <w:p>
      <w:pPr>
        <w:pStyle w:val="Normal"/>
        <w:widowControl w:val="false"/>
        <w:ind w:firstLine="540"/>
        <w:jc w:val="both"/>
        <w:rPr/>
      </w:pPr>
      <w:r>
        <w:rPr/>
        <w:t>Территория пгт. Пяозерский находится в относительно безопасном состоянии угрозы распространения лесных пожаров. Значительная часть поселения граничит с водными объектами. Вокруг посёлка проходят грунтовые дороги, которые являются препятствием для перехода лесных пожаров на территорию поселения. Дополнительно вдоль автодорог устроены противопожарные минерализованные полосы, обозначены в натуре границы пгт. Пяозерский с землями лесного фонда. По данным за прошедшие 40 лет не зафиксировано ни одного случая реальной угрозы распространения лесных пожаров на посёлок Пяозерский.</w:t>
      </w:r>
    </w:p>
    <w:p>
      <w:pPr>
        <w:pStyle w:val="Normal"/>
        <w:widowControl w:val="false"/>
        <w:ind w:firstLine="540"/>
        <w:jc w:val="both"/>
        <w:rPr/>
      </w:pPr>
      <w:r>
        <w:rPr/>
        <w:t>К числу объективных причин, обуславливающих напряжённость оперативной обстановки с пожарами в жилом секторе и в хозяйственных постройках, относится отсутствие экономических возможностей поддержания противопожарного состояния зданий, низкую обеспеченность многоквартирных жилых зданий (МКД), индивидуальных жилых домов и хозяйственных построек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/>
        <w:t>Подавляющая часть населения имеет четкое представление о реальной опасности пожаров, но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540"/>
        <w:jc w:val="both"/>
        <w:rPr/>
      </w:pPr>
      <w:r>
        <w:rPr/>
        <w:t>Анализ причин, от которых возникают пожары,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, проводимый специалистами МЧС и Отряда противопожарной служб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ого пункта поселения является важной задачей органов местного самоуправления Пяозерского городского поселения. 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Федеральным законом «О пожарной безопасности» и «Техническим регламентом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населенном пункте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ind w:firstLine="540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ind w:firstLine="540"/>
        <w:jc w:val="both"/>
        <w:rPr/>
      </w:pPr>
      <w:r>
        <w:rPr/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/>
      </w:pPr>
      <w:r>
        <w:rPr/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540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Пяозерского городского поселения.</w:t>
      </w:r>
    </w:p>
    <w:p>
      <w:pPr>
        <w:pStyle w:val="C"/>
        <w:spacing w:lineRule="exact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"/>
        <w:spacing w:lineRule="exact" w:line="240" w:before="0" w:after="0"/>
        <w:ind w:firstLine="540"/>
        <w:jc w:val="both"/>
        <w:rPr>
          <w:b/>
          <w:b/>
        </w:rPr>
      </w:pPr>
      <w:r>
        <w:rPr>
          <w:b/>
        </w:rPr>
        <w:t>2.Цели и задачи Программы.</w:t>
      </w:r>
    </w:p>
    <w:p>
      <w:pPr>
        <w:pStyle w:val="C"/>
        <w:spacing w:lineRule="exact" w:line="24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предупреждение гибели, травматизма людей и размера материальных потерь от пожаров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рамках Программы должна быть решены основные задачи: 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</w:t>
      </w: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/>
      </w:pPr>
      <w:r>
        <w:rPr>
          <w:spacing w:val="-5"/>
        </w:rPr>
        <w:t>- </w:t>
      </w:r>
      <w:r>
        <w:rPr/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exact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правление реализацией Программы и контроль её выполнения.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ограмма реализуется исполнителями, утверждёнными в паспорте Программы. 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нтроль за реализацией Программы осуществляет Глава Пяозерского городского посел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Общую координацию деятельности по контролю за исполнением Программы осуществляет Администрация Пяозерского городского поселения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Heading1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несение изменений и дополнений в Программу.</w:t>
      </w:r>
    </w:p>
    <w:p>
      <w:pPr>
        <w:pStyle w:val="Heading1"/>
        <w:spacing w:lineRule="exact" w:line="24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Дополнения и изменения в настоящую Программу вносятся в соответствии с Уставом муниципального образования «Пяозерское городское поселение» в связи с изменениями законодательства Российской Федерации и Республики Карелия, а также в целях исключения или включения в Программу дополнительных положений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ение изменений и дополнений в Программу может относиться к формулировкам текста, наименованию мероприятий, их стоимости и срокам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>к муниципальной целевой программе</w:t>
      </w:r>
    </w:p>
    <w:p>
      <w:pPr>
        <w:pStyle w:val="TextBody"/>
        <w:spacing w:before="0" w:after="0"/>
        <w:jc w:val="right"/>
        <w:rPr/>
      </w:pPr>
      <w:r>
        <w:rPr/>
        <w:t>Пяозерского городского поселения</w:t>
      </w:r>
    </w:p>
    <w:p>
      <w:pPr>
        <w:pStyle w:val="TextBody"/>
        <w:spacing w:before="0" w:after="0"/>
        <w:jc w:val="right"/>
        <w:rPr/>
      </w:pPr>
      <w:r>
        <w:rPr/>
        <w:t>«Обеспечение первичных мер пожарной</w:t>
      </w:r>
    </w:p>
    <w:p>
      <w:pPr>
        <w:pStyle w:val="TextBody"/>
        <w:spacing w:before="0" w:after="0"/>
        <w:jc w:val="right"/>
        <w:rPr/>
      </w:pPr>
      <w:r>
        <w:rPr/>
        <w:t>безопасности в границах Пяозерского городского</w:t>
      </w:r>
    </w:p>
    <w:p>
      <w:pPr>
        <w:pStyle w:val="TextBody"/>
        <w:spacing w:before="0" w:after="0"/>
        <w:jc w:val="right"/>
        <w:rPr/>
      </w:pPr>
      <w:r>
        <w:rPr/>
        <w:t>поселения на 2020-2024 годы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граммных мероприятий на 2020-2024 год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24"/>
        <w:gridCol w:w="1095"/>
        <w:gridCol w:w="7"/>
        <w:gridCol w:w="25"/>
        <w:gridCol w:w="8"/>
        <w:gridCol w:w="1208"/>
        <w:gridCol w:w="900"/>
        <w:gridCol w:w="13"/>
        <w:gridCol w:w="1190"/>
        <w:gridCol w:w="777"/>
        <w:gridCol w:w="900"/>
        <w:gridCol w:w="1084"/>
        <w:gridCol w:w="992"/>
        <w:gridCol w:w="992"/>
        <w:gridCol w:w="8"/>
        <w:gridCol w:w="977"/>
        <w:gridCol w:w="993"/>
        <w:gridCol w:w="7"/>
        <w:gridCol w:w="976"/>
        <w:gridCol w:w="7"/>
        <w:gridCol w:w="6"/>
      </w:tblGrid>
      <w:tr>
        <w:trPr>
          <w:trHeight w:val="3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, в том числе из бюджетов муниципального района и других источников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 финансирования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КЧС и ПБ Лоухского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16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) Разработка и осуществление мероприятий по обеспечению пожарной безопасности Пяозерского городского поселе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выполнения противопожарных мероприятий на территории Пяозерского городского поселения в целях реализации первичных мер пожарной безопасности на 2020-2024 гг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схемы территориального планирования Пяозерского городского поселения с учетом выполнения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по обустройству источников наружного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, снос бесхозяйных построек и др.);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ию противопожарных разрывов между зданиями и сооружениями;</w:t>
            </w:r>
          </w:p>
          <w:p>
            <w:pPr>
              <w:pStyle w:val="Normal"/>
              <w:jc w:val="both"/>
              <w:rPr/>
            </w:pPr>
            <w:r>
              <w:rPr/>
              <w:t>- по обеспечению наружного освещения в темное время суток территории Пяозерского городского поселения для быстрого нахождения пожарных гидрантов, пожарных лестниц и мест размещения пожарного инвентаря, а также подъездов к пирсам пожарных водоемов, к входам в здания и сооружения</w:t>
            </w:r>
          </w:p>
          <w:p>
            <w:pPr>
              <w:pStyle w:val="Normal"/>
              <w:jc w:val="both"/>
              <w:rPr/>
            </w:pPr>
            <w:r>
              <w:rPr/>
              <w:t>(содержание и ремонт линий уличного освещения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1603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автомобильных дорог и улично-дорожной сети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Удаление искусственных и естественных препятствий к месту проезда пожарной техники, очистка пожарных водоем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первичных средств пожаро</w:t>
              <w:softHyphen/>
              <w:t>тушения (огнетушителей и противо</w:t>
              <w:softHyphen/>
              <w:t>пожарного инвентаря), оборудование пожарных щитов, проверка и перезарядка огнетушителей в предприятиях и учреждениях поселка, обслуживание пожарной сигнализации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1603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) – строительство пожарных пирсов – ул.Дружбы и ул.Озёрная и подъездов к ним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значение существующих источников наружного противопожарного водоснабжения указателями направления движения к ним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16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деятельности добровольных пожарных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16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ое сопровождение, противопожарная пропаганда и обучение населения Пяозерского городского поселения мерам пожарной безопасности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изготовление информационных стендов по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 изготовление методических материалов, памяток на противопожарную тематику в количестве 100 шт.;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 обучение работников муниципальных учреждений, Администрации Пяозерского городского поселения мерам пожарной безопасности в организации, имеющей соответствующие лицензии (1 чел. в год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- обучение неработающего населения и распространение памяток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) пенсионеры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б) учащиеся в детских дошкольных, средних общеобразовательных, а также в других образовательных учреждениях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яозерского ГП и руководители образовательных учрежде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жарах и их последствиях в СМИ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еб-страницы на сайте Пяозерского городского поселения, посвященной противопожарной пропаганде и обучению населения мерам пожарной безопасности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-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яозерского ГП</w:t>
            </w:r>
          </w:p>
        </w:tc>
      </w:tr>
      <w:tr>
        <w:trPr>
          <w:trHeight w:val="57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(тыс. руб.)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70"/>
        <w:gridCol w:w="1207"/>
        <w:gridCol w:w="1430"/>
        <w:gridCol w:w="1440"/>
        <w:gridCol w:w="1440"/>
        <w:gridCol w:w="1440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казателей 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казателей, единицы измерения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  <w:br/>
              <w:t xml:space="preserve">год   </w:t>
              <w:br/>
              <w:t xml:space="preserve">(базовый)  </w:t>
              <w:br/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казател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  <w:br/>
              <w:t>к 2018 г.</w:t>
              <w:br/>
              <w:t>в %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  <w:b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  <w:b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юдей, погибших и получивших травмы в результате пожар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людей (человек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лучивших травмы (человек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от пожар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ущерб от пожар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пасенных материальных ценностей, (тыс. руб.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справных источников наружного противопожарного водоснабжения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х водоемов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х гидрантов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х пирс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енного населения мерам пожарной безопас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ных пунктов, защищенных от перехода лесных и торфяных пожар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обровольных пожарных дружин, коман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2:00Z</dcterms:created>
  <dc:creator>№8</dc:creator>
  <dc:description/>
  <cp:keywords/>
  <dc:language>en-US</dc:language>
  <cp:lastModifiedBy>admin</cp:lastModifiedBy>
  <cp:lastPrinted>2020-06-05T11:00:00Z</cp:lastPrinted>
  <dcterms:modified xsi:type="dcterms:W3CDTF">2020-06-05T08:29:00Z</dcterms:modified>
  <cp:revision>10</cp:revision>
  <dc:subject/>
  <dc:title> </dc:title>
</cp:coreProperties>
</file>