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Пяозер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от 30.09.2021г. № 34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яозер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0.09. 2021 года № 3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1"/>
        <w:gridCol w:w="1427"/>
        <w:gridCol w:w="1933"/>
        <w:gridCol w:w="285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-20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1521,44242 тыс. рублей, из них: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)</w:t>
            </w:r>
          </w:p>
        </w:tc>
        <w:tc>
          <w:tcPr>
            <w:tcW w:w="6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28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284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9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37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4424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79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44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в 2020 году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реализации программы: 2019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1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2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9 - 2024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оровых территорий в период 2018-2024 годы</w:t>
      </w:r>
      <w:r>
        <w:rPr/>
        <w:t xml:space="preserve">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стройство тротуа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шеходных доро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 том числе тротуарной плиткой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Установка бордюрных кам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кач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гостевой стоянки (автомобильной парк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детской (игровой)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зеленени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>Установка огр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  <w:r>
              <w:rPr>
                <w:rFonts w:cs="Times New Roman CYR" w:ascii="Times New Roman CYR" w:hAnsi="Times New Roman CYR"/>
                <w:color w:val="000000"/>
              </w:rPr>
              <w:t>брезка деревьев и ку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.</w:t>
            </w:r>
            <w:r>
              <w:rPr>
                <w:rFonts w:cs="Times New Roman CYR" w:ascii="Times New Roman CYR" w:hAnsi="Times New Roman CYR"/>
                <w:color w:val="000000"/>
              </w:rPr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Отсыпка дворовой территории (выравни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площадок для выгул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велопарк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б.Устройство ливневой канализ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лагоустроенных в 2021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5"/>
        <w:gridCol w:w="1524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трасса: I этап (расположена в лесопарке, ограниченном улицами Дружбы, Озёрная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лежащих благоустройству в 2022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4"/>
        <w:gridCol w:w="1525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Лыжная трасса: II этап (расположена в лесопарке, ограниченном улицами Дружбы, Озёрная; юго-западная часть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ая зона (территория ограничена улицей Дружбы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олодё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ыжная трасса: II этап (расположена в лесопарке, ограниченном улицами Дружбы, Озёрная; юго-западная часть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4"/>
        <w:gridCol w:w="5244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зуализированное изображени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19960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3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89505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24075" cy="1591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7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рна металл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ревянный дек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40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40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приоритетного проекта «Комфортная городская среда</w:t>
      </w:r>
      <w:r>
        <w:rPr/>
        <w:t>»</w:t>
      </w:r>
    </w:p>
    <w:tbl>
      <w:tblPr>
        <w:tblW w:w="99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G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5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 - 987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4-29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- 567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50 - 2955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портивный комплекс (617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Мотоцикл"(4112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3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ой 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 сборка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уктовый 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а 3t-group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49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3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игрового комплекса №25.1, бесе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чалки-балансира, качелей двойных, кач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мнастического комплекса №37, руко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К Ег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7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дальг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38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й игр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унгли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 2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подстилающих слоев из отсева толщиной 100 мм, установка детского рукохода (Рукоход с брусьями №67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грового комплекса (Детский игровой комплекс №5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русели (Детская карусель №41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-балансира (Качалка балансир средняя №4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 на пружине (Качалка на пруж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5111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ы на стол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ы на столбах от 1 года №4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ели (Качели на мет. стойках малые с жесткой подвеской №4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песочницы (Песочница №42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заполнением песком, установка детского домика-беседки (Детский домик-беседка №43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5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5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52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ворот гандбольных (ворота гандбольные №6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+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тка для гандбольных ворот №6904)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1. Озеленение территор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-46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2. Установка огражден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газонных ограждений из металлических секций L=2м, h=0,5м из профильной трубы 25х25 с устройством фунд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 - 9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граждений h=0,5 из деревянного штакетника с окрас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2 площади застрой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ладка гофрированной дренажной тру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993"/>
        <w:gridCol w:w="1130"/>
        <w:gridCol w:w="1137"/>
        <w:gridCol w:w="1087"/>
        <w:gridCol w:w="986"/>
        <w:gridCol w:w="762"/>
        <w:gridCol w:w="850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728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12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5768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23746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215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642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87291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4785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5158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84,41809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sz w:val="2"/>
          <w:szCs w:val="2"/>
          <w:highlight w:val="white"/>
        </w:rPr>
      </w:pPr>
      <w:r>
        <w:rPr>
          <w:rFonts w:cs="Times New Roman" w:ascii="Times New Roman" w:hAnsi="Times New Roman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709"/>
        <w:gridCol w:w="850"/>
        <w:gridCol w:w="851"/>
        <w:gridCol w:w="848"/>
        <w:gridCol w:w="709"/>
        <w:gridCol w:w="851"/>
        <w:gridCol w:w="709"/>
        <w:gridCol w:w="1701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122,64442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– 1398,7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304,5284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0:00Z</dcterms:created>
  <dc:creator>user</dc:creator>
  <dc:description/>
  <cp:keywords/>
  <dc:language>en-US</dc:language>
  <cp:lastModifiedBy>admin</cp:lastModifiedBy>
  <cp:lastPrinted>2021-09-30T16:23:00Z</cp:lastPrinted>
  <dcterms:modified xsi:type="dcterms:W3CDTF">2021-12-02T12:09:00Z</dcterms:modified>
  <cp:revision>83</cp:revision>
  <dc:subject/>
  <dc:title/>
</cp:coreProperties>
</file>