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Извещение о проведении аукциона №1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на право заключения договора аренды муниципального имущества Пяозерского городского поселения</w:t>
      </w:r>
    </w:p>
    <w:p>
      <w:pPr>
        <w:pStyle w:val="Normal"/>
        <w:ind w:firstLine="567"/>
        <w:jc w:val="both"/>
        <w:rPr/>
      </w:pPr>
      <w:r>
        <w:rPr>
          <w:sz w:val="22"/>
          <w:u w:val="single"/>
        </w:rPr>
        <w:t>Наименование, место нахождения, почтовый адрес, адрес электронной почты, номер контактного телефона организатора аукциона:</w:t>
      </w:r>
      <w:r>
        <w:rPr>
          <w:sz w:val="22"/>
        </w:rPr>
        <w:t xml:space="preserve"> Администрация Пяозерского городского поселения</w:t>
      </w:r>
      <w:r>
        <w:rPr>
          <w:bCs/>
          <w:sz w:val="22"/>
        </w:rPr>
        <w:t xml:space="preserve">, </w:t>
      </w:r>
      <w:r>
        <w:rPr>
          <w:sz w:val="22"/>
        </w:rPr>
        <w:t xml:space="preserve">186667, Республика Карелия, Лоухский муниципальный район, пгт. Пяозерский, ул. Молодежная, д. 5 «в», </w:t>
      </w:r>
      <w:hyperlink r:id="rId2">
        <w:r>
          <w:rPr>
            <w:rStyle w:val="InternetLink"/>
            <w:sz w:val="22"/>
          </w:rPr>
          <w:t>admin_inna@onego.ru</w:t>
        </w:r>
      </w:hyperlink>
      <w:r>
        <w:rPr>
          <w:sz w:val="22"/>
        </w:rPr>
        <w:t>, (81439) 38-344/38-620</w:t>
      </w:r>
      <w:r>
        <w:rPr>
          <w:bCs/>
          <w:sz w:val="22"/>
        </w:rPr>
        <w:t xml:space="preserve">, </w:t>
      </w:r>
      <w:r>
        <w:rPr>
          <w:sz w:val="22"/>
        </w:rPr>
        <w:t xml:space="preserve">контактное лицо: </w:t>
      </w:r>
      <w:r>
        <w:rPr>
          <w:bCs/>
          <w:sz w:val="22"/>
        </w:rPr>
        <w:t>Кузин Сергей Владимирович (тел. (81439) 38-344/38-620)</w:t>
      </w:r>
      <w:r>
        <w:rPr>
          <w:sz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</w:rPr>
        <w:t xml:space="preserve">Специализированная организация по проведению аукциона: Общество с ограниченной ответственностью «Первая специализированная организация «Государственный заказ» (сокращенное наименование </w:t>
      </w:r>
      <w:r>
        <w:rPr>
          <w:rFonts w:cs="Times New Roman" w:ascii="Times New Roman" w:hAnsi="Times New Roman"/>
          <w:bCs/>
          <w:sz w:val="22"/>
          <w:szCs w:val="24"/>
        </w:rPr>
        <w:t xml:space="preserve">ООО «ПСО «Госзаказ»), расположенное по адресу: 185028, Республика Карелия, г. Петрозаводск, ул. Энгельса, д.10, офис 506. Телефон/факс: (8142) 76-52-11/76-33-39.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4"/>
            <w:lang w:val="en-US"/>
          </w:rPr>
          <w:t>pso</w:t>
        </w:r>
        <w:r>
          <w:rPr>
            <w:rStyle w:val="InternetLink"/>
            <w:rFonts w:cs="Times New Roman" w:ascii="Times New Roman" w:hAnsi="Times New Roman"/>
            <w:sz w:val="22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4"/>
            <w:lang w:val="en-US"/>
          </w:rPr>
          <w:t>goszakaz</w:t>
        </w:r>
        <w:r>
          <w:rPr>
            <w:rStyle w:val="InternetLink"/>
            <w:rFonts w:cs="Times New Roman" w:ascii="Times New Roman" w:hAnsi="Times New Roman"/>
            <w:sz w:val="22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2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bCs/>
          <w:sz w:val="22"/>
          <w:szCs w:val="24"/>
        </w:rPr>
        <w:t>. Контактное лицо: Балаев Борис Викторович.</w:t>
      </w:r>
    </w:p>
    <w:p>
      <w:pPr>
        <w:pStyle w:val="Style15"/>
        <w:spacing w:before="0" w:after="0"/>
        <w:ind w:firstLine="53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расположения, описание и технические характеристики муниципального имущества (далее также «объект», «имущество»), права на которое передаются по договору аренды по результатам аукциона: </w:t>
      </w:r>
    </w:p>
    <w:p>
      <w:pPr>
        <w:pStyle w:val="Style15"/>
        <w:ind w:firstLine="539"/>
        <w:jc w:val="both"/>
        <w:rPr/>
      </w:pPr>
      <w:r>
        <w:rPr>
          <w:b/>
          <w:bCs/>
          <w:sz w:val="22"/>
          <w:szCs w:val="22"/>
        </w:rPr>
        <w:t xml:space="preserve">ЛОТ № 1: </w:t>
      </w:r>
      <w:r>
        <w:rPr>
          <w:sz w:val="22"/>
          <w:szCs w:val="22"/>
        </w:rPr>
        <w:t>нежилые помещения, общей площадью 12,3 кв. м., расположенные  в здании по адресу: Республика Карелия, Лоухский муниципальный район, пгт. Пяозерский, ул. Дружбы д. 29 (в соответствии с техническим планом № 18/14-Т), состояние – удовлетворительное, отопление – централизованное, холодное водоснабжение и канализация – централизованные, электроснабжение имеется. Объект не заложен, не арестован, свободен от прав третьих лиц. Цель использования - Для размещения офиса.</w:t>
      </w:r>
    </w:p>
    <w:p>
      <w:pPr>
        <w:pStyle w:val="Style15"/>
        <w:ind w:firstLine="539"/>
        <w:jc w:val="both"/>
        <w:rPr/>
      </w:pPr>
      <w:r>
        <w:rPr>
          <w:b/>
          <w:sz w:val="22"/>
          <w:szCs w:val="22"/>
        </w:rPr>
        <w:t>ЛОТ № 2:</w:t>
      </w:r>
      <w:r>
        <w:rPr>
          <w:sz w:val="22"/>
          <w:szCs w:val="22"/>
        </w:rPr>
        <w:t xml:space="preserve"> нежилые помещения, общей площадью 73,8 кв. расположенные в здании по адресу: Республика Карелия, Лоухский муниципальный район, пгт. Пяозерский, ул. Дружбы д. 29 (помещения площадью 24,7 кв. м., расположенные на втором  этаже, в соответствии с техническим планом № 17/14-Т, № помещений 1,2,3,4,5 и помещения площадью 49,1 кв.м. расположенные на первом этаже в соответствии с техническим планом № 16/14-Т, № помещений 5,6,7,8,9,10,11) состояние – удовлетворительное, отопление – централизованное, холодное водоснабжение и канализация – централизованные, электроснабжение имеется. Объект не заложен, не арестован, свободен от прав третьих лиц. Цель использования - Для размещения административных помещений.</w:t>
      </w:r>
    </w:p>
    <w:p>
      <w:pPr>
        <w:pStyle w:val="Style15"/>
        <w:ind w:firstLine="539"/>
        <w:jc w:val="both"/>
        <w:rPr/>
      </w:pPr>
      <w:r>
        <w:rPr>
          <w:b/>
          <w:sz w:val="22"/>
          <w:szCs w:val="22"/>
        </w:rPr>
        <w:t>ЛОТ № 3:</w:t>
      </w:r>
      <w:r>
        <w:rPr>
          <w:sz w:val="22"/>
          <w:szCs w:val="22"/>
        </w:rPr>
        <w:t xml:space="preserve"> нежилые помещения, общей площадью 25 кв. м., расположенные на втором этаже в здании по адресу: Республика Карелия, Лоухский муниципальный район, пгт. Пяозерский, ул. Дружбы д. 29 (в соответствии с техническим планом № 19/14-Т), состояние – удовлетворительное, отопление – централизованное, холодное водоснабжение и канализация – централизованные, электроснабжение имеется. Объект не заложен, не арестован, свободен от прав третьих лиц. Цель использования - Для размещения офиса.</w:t>
      </w:r>
    </w:p>
    <w:p>
      <w:pPr>
        <w:pStyle w:val="Style15"/>
        <w:ind w:firstLine="539"/>
        <w:jc w:val="both"/>
        <w:rPr/>
      </w:pPr>
      <w:r>
        <w:rPr>
          <w:b/>
          <w:sz w:val="22"/>
          <w:szCs w:val="22"/>
        </w:rPr>
        <w:t>ЛОТ № 4:</w:t>
      </w:r>
      <w:r>
        <w:rPr>
          <w:sz w:val="22"/>
          <w:szCs w:val="22"/>
        </w:rPr>
        <w:t xml:space="preserve"> нежилые помещения, общей площадью 12,6 кв. м., расположенные на втором этаже в здании по адресу: Республика Карелия, Лоухский муниципальный район, пгт. Пяозерский, ул. Дружбы д. 29 (в соответствии с техническим планом № 20/14-Т), состояние – удовлетворительное, отопление – централизованное, холодное водоснабжение и канализация – централизованные, электроснабжение имеется. Объект не заложен, не арестован, свободен от прав третьих лиц. Цель использования - Для размещения офиса.</w:t>
      </w:r>
    </w:p>
    <w:p>
      <w:pPr>
        <w:pStyle w:val="Style15"/>
        <w:ind w:firstLine="539"/>
        <w:jc w:val="both"/>
        <w:rPr/>
      </w:pPr>
      <w:r>
        <w:rPr>
          <w:b/>
          <w:sz w:val="22"/>
          <w:szCs w:val="22"/>
        </w:rPr>
        <w:t>ЛОТ № 5:</w:t>
      </w:r>
      <w:r>
        <w:rPr>
          <w:sz w:val="22"/>
          <w:szCs w:val="22"/>
        </w:rPr>
        <w:t xml:space="preserve"> нежилые помещения, общей площадью 9,7 кв. м., расположенные  в здании по адресу: Республика Карелия, Лоухский муниципальный район, пгт. Пяозерский, ул.Молодежная, дом 5Б (в соответствии с техническим планом № 33/14-Т), состояние – удовлетворительное, отопление – централизованное, холодное водоснабжение и канализация – централизованные, электроснабжение имеется. Объект не заложен, не арестован, свободен от прав третьих лиц. Цель использования - розничная торговля.</w:t>
      </w:r>
    </w:p>
    <w:p>
      <w:pPr>
        <w:pStyle w:val="Style15"/>
        <w:ind w:firstLine="539"/>
        <w:jc w:val="both"/>
        <w:rPr/>
      </w:pPr>
      <w:r>
        <w:rPr>
          <w:b/>
          <w:sz w:val="22"/>
          <w:szCs w:val="22"/>
        </w:rPr>
        <w:t>ЛОТ № 6:</w:t>
      </w:r>
      <w:r>
        <w:rPr>
          <w:sz w:val="22"/>
          <w:szCs w:val="22"/>
        </w:rPr>
        <w:t xml:space="preserve"> нежилые помещения, общей площадью 62,9 кв. м., расположенные  в здании по адресу: Республика Карелия, Лоухский муниципальный район, пгт. Пяозерский, ул.Молодежная, дом 5Б (в соответствии с техническим планом № 34/14-Т, № помещений 22,23,24,25), состояние – удовлетворительное, отопление – централизованное, холодное водоснабжение и канализация – централизованные, электроснабжение имеется. Объект не заложен, не арестован, свободен от прав третьих лиц. Цель использования - розничная торговля.</w:t>
      </w:r>
    </w:p>
    <w:p>
      <w:pPr>
        <w:pStyle w:val="Style15"/>
        <w:ind w:firstLine="539"/>
        <w:jc w:val="both"/>
        <w:rPr/>
      </w:pPr>
      <w:r>
        <w:rPr>
          <w:b/>
          <w:sz w:val="22"/>
          <w:szCs w:val="22"/>
        </w:rPr>
        <w:t>ЛОТ № 7:</w:t>
      </w:r>
      <w:r>
        <w:rPr/>
        <w:t xml:space="preserve"> </w:t>
      </w:r>
      <w:r>
        <w:rPr>
          <w:sz w:val="22"/>
          <w:szCs w:val="22"/>
        </w:rPr>
        <w:t>нежилые помещения, общей площадью 77,8 кв. расположенные в здании по адресу: Республика Карелия, Лоухский муниципальный район, пгт. Пяозерский, ул.Молодежная, дом 5Б (помещения площадью 50,8 кв. м., расположенные на первом этаже, в соответствии с техническим планом № 30/14-Т, № помещений 34,35; помещения площадью 17,0 кв.м. расположенные на первом этаже в соответствии с техническим планом № 31/14-Т, № помещений 26; помещения площадью 5,7 кв.м. расположенные на первом этаже в соответствии с техническим планом № 32/14-Т, № помещений 29,30,31) состояние – удовлетворительное, отопление – централизованное, холодное водоснабжение и канализация – централизованные, электроснабжение имеется. Объект не заложен, не арестован, свободен от прав третьих лиц. Цель использования – бытовые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Целевое назначение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spacing w:before="0" w:after="0"/>
        <w:ind w:firstLine="539"/>
        <w:contextualSpacing/>
        <w:jc w:val="both"/>
        <w:rPr/>
      </w:pPr>
      <w:r>
        <w:rPr>
          <w:sz w:val="22"/>
          <w:szCs w:val="22"/>
        </w:rPr>
        <w:t>ЛОТ № 1 - Цель использования - Для размещения офис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2 - Цель использования - Для размещения административных помещ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3 - Цель использования - Для размещения офис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4 - Цель использования - Для размещения офис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ОТ № 5 - Цель использования - розничная торгов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6 - Цель использования - розничная торгов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7 – бытовые услуг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Начальная (минимальная) цена договора в размере ежегодного платежа за право пользования муниципальным имуществом </w:t>
      </w:r>
      <w:r>
        <w:rPr>
          <w:rFonts w:cs="Times New Roman" w:ascii="Times New Roman" w:hAnsi="Times New Roman"/>
          <w:bCs/>
          <w:sz w:val="22"/>
          <w:szCs w:val="22"/>
        </w:rPr>
        <w:t>без учета НДС, расходов на эксплуатацию имущества и прочих расходов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ОТ № 1 – 23274,12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ОТ № 2 – 139644,73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ОТ № 3 – 47305,13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ОТ № 4 – 23841,78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ОТ № 5 - 15339,02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ОТ № 6 – 99466,46 руб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7 – 75709,83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ая (минимальная) цена договора определена на основании методики определения уровня арендной платы за имущество, утвержденной  решением Ш  сессии II  созыва Совета Пяозерского городского поселения от 28.12.2009 года № 2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Срок действия договора по каждому лоту:</w:t>
      </w:r>
      <w:r>
        <w:rPr>
          <w:rFonts w:cs="Times New Roman" w:ascii="Times New Roman" w:hAnsi="Times New Roman"/>
          <w:sz w:val="22"/>
          <w:szCs w:val="22"/>
        </w:rPr>
        <w:t xml:space="preserve"> с 31.12.2014г. на 5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кументация об аукционе предоставляется бесплатно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о адресу организатора аукциона. Документация об аукционе предоставляется со дня размещения на официальном сайте извещения о проведении аукциона до момента окончания подачи заявок на участие в аукционе – 11:00 (время московское) 02.12.2014г. (время и день начала рассмотрения заявок на участие в аукционе). Время выдачи с 10:00 до 13:00 и с 14:00 до 16:00 (время московское), кроме субботы, воскресенья и праздничных дней, которые официально считаются выходными в РФ. Документация об аукционе размещена на официальном сайте в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Задаток</w:t>
      </w:r>
      <w:r>
        <w:rPr>
          <w:rFonts w:cs="Times New Roman" w:ascii="Times New Roman" w:hAnsi="Times New Roman"/>
          <w:sz w:val="22"/>
          <w:szCs w:val="22"/>
        </w:rPr>
        <w:t xml:space="preserve"> для участия в аукционе не установлен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ребование о том, что участникам субъектам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ям, образующим инфраструктуру поддержки субъектов малого и среднего предпринимательства </w:t>
      </w:r>
      <w:r>
        <w:rPr>
          <w:rFonts w:cs="Times New Roman" w:ascii="Times New Roman" w:hAnsi="Times New Roman"/>
          <w:b/>
          <w:sz w:val="22"/>
          <w:szCs w:val="22"/>
        </w:rPr>
        <w:t>не установл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dkem@yandex.ru" TargetMode="External"/><Relationship Id="rId3" Type="http://schemas.openxmlformats.org/officeDocument/2006/relationships/hyperlink" Target="mailto:pso.goszakaz@gmail.com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09:00Z</dcterms:created>
  <dc:creator>Windows XP SP3</dc:creator>
  <dc:description/>
  <dc:language>en-US</dc:language>
  <cp:lastModifiedBy>Администрация</cp:lastModifiedBy>
  <dcterms:modified xsi:type="dcterms:W3CDTF">2015-06-01T09:09:00Z</dcterms:modified>
  <cp:revision>2</cp:revision>
  <dc:subject/>
  <dc:title/>
</cp:coreProperties>
</file>