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6"/>
          <w:szCs w:val="26"/>
          <w:lang w:eastAsia="ru-RU"/>
        </w:rPr>
        <w:t>Информационная надпись и обознач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для установки на </w:t>
      </w:r>
      <w:r>
        <w:rPr>
          <w:sz w:val="26"/>
          <w:szCs w:val="26"/>
        </w:rPr>
        <w:t>объекте культурного наследия регионального знач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«Братская могила 56 советских воинов, погибших в боях с фашистскими захватчиками в сентябре 1944 года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пгт. Пяозерский, Лоухский район, Республика Карелия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щие сведения об объекте культурного наследия</w:t>
      </w:r>
    </w:p>
    <w:p>
      <w:pPr>
        <w:pStyle w:val="Normal"/>
        <w:ind w:left="70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394" w:hanging="360"/>
        <w:jc w:val="both"/>
        <w:rPr/>
      </w:pPr>
      <w:r>
        <w:rPr>
          <w:sz w:val="26"/>
          <w:szCs w:val="26"/>
        </w:rPr>
        <w:t xml:space="preserve">Постановление </w:t>
      </w:r>
      <w:r>
        <w:rPr>
          <w:rFonts w:eastAsia="Arial"/>
          <w:sz w:val="26"/>
          <w:szCs w:val="26"/>
        </w:rPr>
        <w:t>Совета Министров Карельской АССР от 20 апреля 1987 года № 149 «О включении вновь выявленных памятников в государственные списки недвижимых памятников истории и культуры Карельской АССР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394" w:hanging="36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Категория - объект культурного наследия регионального значения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394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ид объекта культурного наследия - памятник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394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ственность - муниципальная собственность Пяозерского городского поселения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394" w:hanging="360"/>
        <w:jc w:val="both"/>
        <w:rPr/>
      </w:pPr>
      <w:r>
        <w:rPr>
          <w:sz w:val="26"/>
          <w:szCs w:val="26"/>
          <w:lang w:eastAsia="ru-RU"/>
        </w:rPr>
        <w:t>Приказ Министерства культуры Российской Федерации о регистрации в едином государственном реестре объектов культурного наследия (памятников истории и культуры) народов Российской Федерации</w:t>
      </w:r>
      <w:r>
        <w:rPr>
          <w:sz w:val="26"/>
          <w:szCs w:val="26"/>
        </w:rPr>
        <w:t xml:space="preserve"> от 24 января 2017 года №73281-р (регистрационный № 101710749290005)</w:t>
      </w:r>
    </w:p>
    <w:p>
      <w:pPr>
        <w:pStyle w:val="Normal"/>
        <w:widowControl w:val="false"/>
        <w:suppressAutoHyphens w:val="false"/>
        <w:autoSpaceDE w:val="false"/>
        <w:ind w:left="720" w:righ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35" cy="5678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2pt;width:0pt;height:0pt" type="_x0000_t32">
                <v:stroke color="#5a5a5a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8730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95pt;width:0pt;height:0pt" type="_x0000_t32">
                <v:stroke color="#5a5a5a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83015</wp:posOffset>
                </wp:positionH>
                <wp:positionV relativeFrom="paragraph">
                  <wp:posOffset>151765</wp:posOffset>
                </wp:positionV>
                <wp:extent cx="635" cy="5677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45pt;margin-top:11.95pt;width:0pt;height:0pt" type="_x0000_t32">
                <v:stroke color="#5a5a5a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74955</wp:posOffset>
            </wp:positionV>
            <wp:extent cx="687705" cy="948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969385</wp:posOffset>
                </wp:positionV>
                <wp:extent cx="8730615" cy="1861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186118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569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ОХРАНЯЕТСЯ ГОСУДАР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569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РЕГИСТРАЦИОННЫЙ НОМЕР В ЕДИНОМ ГОСУДАРСТВЕННОМ РЕЕСТРЕ ОБЪЕКТОВ КУЛЬТУРНОГО НАСЛЕДИЯ (ПАМЯТНИКОВ ИСТОРИИ И КУЛЬТУРЫ) НАРОДОВ РОССИЙСКОЙ ФЕДЕРАЦИИ: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101710749290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687.45pt;height:146.55pt;mso-wrap-distance-left:9.05pt;mso-wrap-distance-right:9.05pt;mso-wrap-distance-top:0pt;mso-wrap-distance-bottom:0pt;margin-top:312.5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569" w:hanging="0"/>
                        <w:jc w:val="center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ОХРАНЯЕТСЯ ГОСУДАР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26" w:right="569" w:hanging="0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РЕГИСТРАЦИОННЫЙ НОМЕР В ЕДИНОМ ГОСУДАРСТВЕННОМ РЕЕСТРЕ ОБЪЕКТОВ КУЛЬТУРНОГО НАСЛЕДИЯ (ПАМЯТНИКОВ ИСТОРИИ И КУЛЬТУРЫ) НАРОДОВ РОССИЙСКОЙ ФЕДЕРАЦИИ: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10171074929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0" cy="602424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024245"/>
                        </a:xfrm>
                        <a:prstGeom prst="rect"/>
                        <a:solidFill>
                          <a:srgbClr val="D8D8D8"/>
                        </a:solidFill>
                        <a:ln w="762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color w:val="3B38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color w:val="3B38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color w:val="3B38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B383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B383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B383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62626"/>
                                <w:sz w:val="48"/>
                                <w:szCs w:val="48"/>
                              </w:rPr>
                              <w:t>ОБЪЕКТ КУЛЬТУРНОГО НАСЛЕ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62626"/>
                                <w:sz w:val="48"/>
                                <w:szCs w:val="48"/>
                              </w:rPr>
                              <w:t>РЕГИОНАЛЬНОГО 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  <w:t>БРАТСКАЯ МОГИЛА 56 СОВЕТСКИХ ВОИН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  <w:t>ПОГИБШИХ В БОЯХ С ФАШИСТСКИМИ ЗАХВАТЧИКАМИ В СЕНТЯБРЕ 194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D8D8D8" strokeweight="6pt" style="position:absolute;rotation:-0;width:720pt;height:474.35pt;mso-wrap-distance-left:0pt;mso-wrap-distance-right:0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>
                          <w:color w:val="3B3838"/>
                        </w:rPr>
                      </w:pPr>
                      <w:r>
                        <w:rPr>
                          <w:color w:val="3B3838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color w:val="3B3838"/>
                        </w:rPr>
                      </w:pPr>
                      <w:r>
                        <w:rPr>
                          <w:color w:val="3B3838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color w:val="3B3838"/>
                        </w:rPr>
                      </w:pPr>
                      <w:r>
                        <w:rPr>
                          <w:color w:val="3B38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3838"/>
                          <w:sz w:val="32"/>
                          <w:szCs w:val="32"/>
                        </w:rPr>
                      </w:pPr>
                      <w:r>
                        <w:rPr>
                          <w:color w:val="3B383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3838"/>
                          <w:sz w:val="32"/>
                          <w:szCs w:val="32"/>
                        </w:rPr>
                      </w:pPr>
                      <w:r>
                        <w:rPr>
                          <w:color w:val="3B383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3838"/>
                          <w:sz w:val="32"/>
                          <w:szCs w:val="32"/>
                        </w:rPr>
                      </w:pPr>
                      <w:r>
                        <w:rPr>
                          <w:color w:val="3B383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color w:val="262626"/>
                          <w:sz w:val="48"/>
                          <w:szCs w:val="48"/>
                        </w:rPr>
                        <w:t>ОБЪЕКТ КУЛЬТУРНОГО НАСЛЕ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color w:val="262626"/>
                          <w:sz w:val="48"/>
                          <w:szCs w:val="48"/>
                        </w:rPr>
                        <w:t>РЕГИОНАЛЬНОГО 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62626"/>
                          <w:sz w:val="48"/>
                          <w:szCs w:val="48"/>
                        </w:rPr>
                        <w:t>БРАТСКАЯ МОГИЛА 56 СОВЕТСКИХ ВОИН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48"/>
                          <w:szCs w:val="48"/>
                        </w:rPr>
                        <w:t>ПОГИБШИХ В БОЯХ С ФАШИСТСКИМИ ЗАХВАТЧИКАМИ В СЕНТЯБРЕ 194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560" w:right="124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8:00Z</dcterms:created>
  <dc:creator>alipova</dc:creator>
  <dc:description/>
  <cp:keywords/>
  <dc:language>en-US</dc:language>
  <cp:lastModifiedBy>Администрация</cp:lastModifiedBy>
  <cp:lastPrinted>2019-04-01T12:49:00Z</cp:lastPrinted>
  <dcterms:modified xsi:type="dcterms:W3CDTF">2021-10-21T05:26:00Z</dcterms:modified>
  <cp:revision>4</cp:revision>
  <dc:subject/>
  <dc:title/>
</cp:coreProperties>
</file>