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ма пост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white"/>
          <w:lang w:val="ru-RU"/>
        </w:rPr>
        <w:t>Доступ к Личному кабинету налогоплательщика с помощью логина и пароля от портала госуслуг</w:t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inline distT="0" distB="0" distL="0" distR="0">
            <wp:extent cx="3575050" cy="2386965"/>
            <wp:effectExtent l="0" t="0" r="0" b="0"/>
            <wp:docPr id="1" name="image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cebook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/ ВК / Одноклассник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о этого был только один способ получить доступ в личный кабинет на сайте налоговой — прийти в налоговую инспекцию.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Чтобы получить доступ одновременно к госуслугам и личному кабинету налогоплательщика, зарегистрируйтесь на портале (FB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xlSg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K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ВК 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zLO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ОК 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2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OFzg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+ 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3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pho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и подтвердите личность в одном из центров обслужива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B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DkkD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; ВК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Iq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3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; ОК -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PocFR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+ 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u w:val="single"/>
          </w:rPr>
          <w:t>xOqPK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перь войти в личный кабинет на сайте налоговой можно по логину и паролю госуслуг: ссылка на ЖЖ</w:t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 этого был только один способ получить доступ в личный кабинет на сайте налоговой — прийти в налоговую инспекцию.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Чтобы получить доступ одновременно к госуслугам и личному кабинету налогоплательщика, зарегистрируйтесь на портале и подтвердите личность в центре обслужи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log.ru/" TargetMode="External"/><Relationship Id="rId4" Type="http://schemas.openxmlformats.org/officeDocument/2006/relationships/hyperlink" Target="https://goo.gl/xlSg0K" TargetMode="External"/><Relationship Id="rId5" Type="http://schemas.openxmlformats.org/officeDocument/2006/relationships/hyperlink" Target="https://goo.gl/c0zLOI" TargetMode="External"/><Relationship Id="rId6" Type="http://schemas.openxmlformats.org/officeDocument/2006/relationships/hyperlink" Target="https://goo.gl/2OFzga" TargetMode="External"/><Relationship Id="rId7" Type="http://schemas.openxmlformats.org/officeDocument/2006/relationships/hyperlink" Target="https://goo.gl/3phoml" TargetMode="External"/><Relationship Id="rId8" Type="http://schemas.openxmlformats.org/officeDocument/2006/relationships/hyperlink" Target="https://goo.gl/HDkkDI" TargetMode="External"/><Relationship Id="rId9" Type="http://schemas.openxmlformats.org/officeDocument/2006/relationships/hyperlink" Target="https://goo.gl/GIqS34" TargetMode="External"/><Relationship Id="rId10" Type="http://schemas.openxmlformats.org/officeDocument/2006/relationships/hyperlink" Target="https://goo.gl/PocFRe" TargetMode="External"/><Relationship Id="rId11" Type="http://schemas.openxmlformats.org/officeDocument/2006/relationships/hyperlink" Target="https://goo.gl/xOqPKD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1:00Z</dcterms:created>
  <dc:creator>Natasha</dc:creator>
  <dc:description/>
  <dc:language>en-US</dc:language>
  <cp:lastModifiedBy>user</cp:lastModifiedBy>
  <dcterms:modified xsi:type="dcterms:W3CDTF">2017-12-04T11:31:00Z</dcterms:modified>
  <cp:revision>2</cp:revision>
  <dc:subject/>
  <dc:title/>
</cp:coreProperties>
</file>