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е жители Лоухского района и его гости!</w:t>
      </w:r>
    </w:p>
    <w:p>
      <w:pPr>
        <w:pStyle w:val="TextBody"/>
        <w:rPr/>
      </w:pPr>
      <w:r>
        <w:rPr/>
        <w:t>Напоминаем Вам о действиях при возникновении угрозы совершения террористического акта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готовящемся террористическом акте, немедленно сообщить об этом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ните шторы, закройте жалюзи на окнах, это убережет Вас от разлета оскол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экстремальной ситуации, положите в сумку документы, ценности, немного продуктов (желательно иметь спис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больным, престарелым родственникам (соседям), детям подготовиться к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легко воспламеняющиеся предметы и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йод, бинты, вату, и др. медицинские пре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коллегами (соседями) о совместных дейст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скопления людей (рынки, стадионы, дискотеки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 используйте общественный тран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ьте детей, престарелых родственников (соседей) на дачу, в деревню, др. населенные пункты к родственникам и (или) знаком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постоянно включенным телевизор, радиоточку и т.п., для своевременного получен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в доме небольшой запас продоволь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дома отработайте действия при угрозе ДТА, с детьми проведите ролевые игры (при необходимости)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лучае возникновения угрозы террористического акта или получения информации совершаемом террористическом акте  незамедлительно сообщайте в правоохранительные структуры по следующим телефо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 отделение полиции по Лоухскому району : тел.57-090, 02;</w:t>
      </w:r>
    </w:p>
    <w:p>
      <w:pPr>
        <w:pStyle w:val="Normal"/>
        <w:jc w:val="both"/>
        <w:rPr/>
      </w:pPr>
      <w:r>
        <w:rPr>
          <w:b/>
          <w:sz w:val="28"/>
        </w:rPr>
        <w:t>- отделение УФСБ России по РК в п. Лоухи: тел. 51-756,51-505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дежурный диспетчер ЕДДС Лоухского района: тел. 09, 52-138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0:00Z</dcterms:created>
  <dc:creator>ПИРАТ АОШ ФСБ</dc:creator>
  <dc:description/>
  <cp:keywords/>
  <dc:language>en-US</dc:language>
  <cp:lastModifiedBy>Admin</cp:lastModifiedBy>
  <dcterms:modified xsi:type="dcterms:W3CDTF">2015-05-20T05:00:00Z</dcterms:modified>
  <cp:revision>2</cp:revision>
  <dc:subject>АНТИТЕРРОР</dc:subject>
  <dc:title>ДЕЙСТВИЯ ПРИ ВОЗНИКНОВЕНИИ УГРОЗЫ СОВЕРШЕНИЯ ТЕРРОРИСТИЧЕСКОГО АКТА</dc:title>
</cp:coreProperties>
</file>