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равила безопасности граждан во время грозы и мол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 xml:space="preserve">Меры по обеспечению безопасности граждан при грозе и молн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 Перед поездкой на природу уточните прогноз погод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по прогнозу погоды предсказывается гроза, то лучше перенести поездку на другой ден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вы заметили грозовой фронт, то в первую очередь, определите примерное расстояние до него по времени задержки первого раската грома, первой вспышки молнии, а также оцените, приближается или удаляется грозовой фрон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тобы определить, на каком расстоянии находится грозовой фронт, нужно засечь время между вспышкой молнии и последующим раскатом грома. Известно, что скорость распространения звука в воздухе ~ 344 м/с, т.е. за 3 секунды звук проходит примерно 1 км. Если время от вспышки молнии до грома постепенно сокращается, значить, гроза приближается к вам. Исходя из этого, можно рассчитать приблизительно расстояние до эпицентра грозы и принять меры по обеспечению своей безопасности. Самая опасная ситуация складывается тогда, когда сразу за вспышкой молнии грохочет гром - значить, грозовой облако прямо над в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2 Ваше поведение в степи, поле и при отсутствии укрыт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ложитесь на земл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подставляйте электрическому току свое тело, сядьте на корточки в ложбинке, канавке, овраге, самом низком месте поля или другом естественном углублении, обхватив ноги руками и максимально пригнув голову. Можно сесть или встать на изоляционный материал: бревно, доску, камень, палатку, спальный мешок, веревку, рюкза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3 Ваше поведение в помещен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кройте окна, двери, дымоходы и вентиляционные отверст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ечку или камин лучше не топить в это время, так как выходящий из трубы дым обладает высокой электропроводимостью, и вероятность удара молнии в трубу возраст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пециалисты ГУ МЧС России по Саратовской области рекомендуют на время грозы отключать в доме все бытовые электроприборы и не пользоваться телефоном, не стоять у окон и дверей, не касаться водопроводных кран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следите, чтобы в помещении не было сквозняков, который может привлечь шаровую молни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Ваше поведение на улице, в парковой зоне или в лес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следует прятаться под высокорослыми деревьями, лучше удалиться от них метров на 30-40. Вероятность попадания молнии в конкретное дерево прямо пропорциональна его высоте. Особенно, как говорят в народе, «притягивают молнию» тополя, дубы, сосны и ели. Березы, клены, орешник практически не подвергаются ударам молнии. Опасность возрастает, если поблизости уже есть деревья, ранее пораженные молнией. В городе постарайтесь как можно скорее укрыться в магазине или доме, они имеют надежную защиту от ударов молний, в отличие от остановок общественного транспорта. Если таких вариантов нет, нужно переждать грозу, присев на корточки под невысокими насаждения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товый телефон при нахождении на улице следует отключи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рекомендуется раскрывать над собой зонтик. Это связано с наличием в его конструкции множества металлических детал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овольно опасно стоять у стены, вблизи которой растет высокое дерево, лучше держаться подальше от электропроводов, антенн и просто влажных стен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рекомендуется находиться на возвышенностях и в открытых незащищенных местах. Особенно, если поблизости располагаются металлические или сетчатые ограждения, линии электропередач, крупные металлические сооруж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5 Ваше поведение, находясь в водоёме или на его берег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да – отличный проводник тока. Удар молнии распространяется вокруг водоёма в радиусе 100 метров. Выйдите из воды! Отойдите от берега и спуститесь с возвышенного места в низину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олния нередко бьет в берега, поэтому в грозу опасно разбивать палатки у самой воды. Находясь в палатке, не прикасайтесь к мокрому пологу и альпенштока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ым костра может стать проводником атмосферного электричества, поэтому молния чаще бьет в костер, а не в рядом стоящее дерев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6 Ваше поведение во время занятий спорто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грозовой фронт настиг Вас, - необходимо немедленно прекратить занятия спортом! Металлические предметы (мотоцикл, велосипед и т.д.) положить в сторону, отойти от них на 30-40 метров. Так вы убережете от непредвиденных проблем как свое имущество, так и здоровье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7 Ваше поведение в автомобил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покидайте свое транспортное средство, закройте окна. Припарковаться следует на обочине, выключить двигатель, опустит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нтенну радиоприемника и включить подфарни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ложите руки на колени и ждит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следует дотрагиваться до ручек дверей и других металлических предметов, в том числе и до мобильного телефона. Были случаи, когда полицейские, которые пользовались радиомикрофонами в грозу, получали ожоги рук и лица. Помните! Электричество в любом виде притягивает молнию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8 Ваше поведение на туристском маршрут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уристов, спелеологов, скалолазов гроза настигает обычно на маршрутах. Поэтому конкретных и всеобъемлющих рекомендаций «где, что, как делать» дать невозможно. Все зависит от сложившихся обстоятельст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первых признаках надвигающейся грозы рекомендуем с максимальной быстротой покинуть молнеопасные территории и уйти в укрытие. Если сделать этого нельзя, застрахуйте себя от падения с обрыва: от близкого удара молнии Вы можете получить травм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 спешите покидать свое «прибежище» - небесное буйство коварно! Специалисты рекомендуют переждать 20-30 минут после окончания гроз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9 Ваше поведение при встрече с шаровой молние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встрече с этим уникальным природным явлением нужно сохранять спокойствие и прекратить малейшие движения, потому что возникающий поток воздуха «потянет» шаровую молнию за собой, а при соприкосновении с чем-либо она «взрывается»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0:00Z</dcterms:created>
  <dc:creator>user010</dc:creator>
  <dc:description/>
  <dc:language>en-US</dc:language>
  <cp:lastModifiedBy>user</cp:lastModifiedBy>
  <dcterms:modified xsi:type="dcterms:W3CDTF">2018-05-23T06:20:00Z</dcterms:modified>
  <cp:revision>2</cp:revision>
  <dc:subject/>
  <dc:title/>
</cp:coreProperties>
</file>