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Что делать при обморожении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009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морожение - повреждение какой-либо части тела (вплоть до омертвления) под воздействием низких температур. Обморожения может возникать в холодное зимнее время при температуре окружающей среды ниже -10 C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 Врачи советуют в холода как можно меньше времени находиться на улиц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татистике более 90% случаев обморожения приходится на  лиц находящихся в тяжелом алкогольном опьянении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морожению способствует: тесная обувь, повышенная потливость ног, заболевания сосудов ног, приводящие к недостаточному кровообращению, мокрая одежда, физическая усталость, голод, неудобная поза, в которой человек находится долгое время, предшествующая холодовая травма, заболевания сердца (опять же проблемы кровообращения), тяжелые механические повреждения с кровопотерей, курение на морозе и другие факто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Признаки и симптомы обморож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еря чувствительности поражённых участ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щущение покалывания или пощипы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беление кожи (1-я степень обморож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дыри (2-я степень обморожени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емнение и отмирание (3-я степень обморожения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Переохлаждение организма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охлаждение организма – первый признак, предупреждающий о возможном обморожении. Причину у переохлаждения те же, что и у обморожения: тесная обувь, сырая одежда и т.п. Есть три степени переохлаждени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гкое переохлажд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накомо всем по состоянию «гусиная кожа» На этой стадии температура тела падает до 34-32 градусов, кожа бледнеет, появляется озноб, дрожание нижней челюсти, затрудняется речь. Пульс замедляется до 60-66 ударов в минуту, артериальное давление может быть немного повышено. Легкое переохлаждение сигнализирует о возможном обморожении I-II степени. </w:t>
        <w:br/>
        <w:br/>
        <w:t>Среднее переохлаждени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сновной признак – сонливость. Температура тела падает до 32-29 градусов. Сознание пациента угнетено, взгляд бессмысленен, кожа бледная или синеватая иногда с мраморным отливом. Пульс замедляется до 50-60 ударов в минуту, наполнение слабое, артериальное давление слегка понижено, дыхание редкое – до 8-12 в минуту, поверхностное. Среднее переохлаждение сигнализирует об имеющем место обморожении лица и конечностей I степени и возможном обморожении II-IV степени. </w:t>
        <w:br/>
        <w:br/>
        <w:t>Тяжелое переохлаждени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пература тела падает ниже 31 градуса, больной без сознания, наблюдаются судороги, возможна рвота. Пульс замедлен до 45-35 ударов в минуту, наполнение слабое, артериальное давление снижено. Тяжелое переохлаждение – гарантированное свидетельство обморожений II-IV степени, а возможно даже оледенений конечност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Первая помощь при обморожении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Уйти с холода. На морозе растирать и греть поражённые участки тела бесполезно и опасно. </w:t>
        <w:br/>
        <w:t xml:space="preserve">2. На поражённую поверхность наложить теплоизоляционную повязку, например, такую: слой марли, толстый слой ваты, снова слой марли, а сверху клеёнку или прорезиненную ткань, обернуть шерстяной тканью. </w:t>
        <w:br/>
        <w:t xml:space="preserve">3. Обмороженную руку или ногу можно согреть в ванне, постепенно повышая температуру воды с 20 до 40 градусов и в течении 40 минут нежно массируя конечность. </w:t>
        <w:br/>
        <w:t>4. Выпить тёплый и сладкий ча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отслеживать общее состояние и место обморожения в течение суток. Если появились симптомы 2-й и 3-й ступени обморожения, срочно обратитесь к врач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Народные средства при обморожении конечностей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ожно воспользоваться и народными методами лечения обморожений, например, подержать руки в теплой воде, где недавно варилась картошка. </w:t>
        <w:br/>
        <w:t xml:space="preserve">Кашицу из яблока прикладывали к пострадавшим от отморожения участкам тела еще со времен крещения Руси. </w:t>
        <w:br/>
        <w:t xml:space="preserve">Сварить полтора килограмма сельдерея в литре воды, остудить до температуры тела и погрузить в этот отвар отмороженную конечность до остывания воды. После этого конечность обмывают в холодной воде, обтирают и смазывают гусиным жиром, либо салом. </w:t>
        <w:br/>
        <w:t xml:space="preserve">Кора дуба используется для ванн, компрессов, для приготовления отвара полкилограмма молотой коры варят полчаса в трех литрах воды. </w:t>
        <w:br/>
        <w:t>Кашица из золотого уса применяется для нанесения на повязки. К месту обморожения прикладывается не кашицей, а тканью. Бинтуется не туг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то НЕ следует делать при обморож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тирать обмороженные участки тела снегом (кровеносные сосуды кистей и стоп очень хрупки и поэтому возможно их повреждение, а возникающие микроссадины на коже способствуют внесению инфекц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о отогревать обмороженные конечности у костра или горячей воде (это способствует тромбообразованию в сосудах, углубляя процессы разрушения поражённых ткане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отреблять алкоголь (он расширяет сосуды и лишь даёт ощущение тепла, но не согревает на самом деле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«Железное» обморожение или что делать, если ребенок лизнул качели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место того, чтобы отрывать «с мясом» вопящего отпрыска, просто полейте железку теплой водой. Конечно, это не всегда возможно и иногда приходится отрывать кожу, как есть. К счастью такие раны скорее болезненны, чем опасны и обычно достаточно промыть их теплой водой и обработать перекисью водорода. После этого к ране прикладывается сложенный в несколько раз бинт. Однако если рана обширна, естественно, следует обратиться к врачу. Кстати, наибольшая часть «железных» травм происходит во время катания с горки на санках. Поэтому если при температуре ниже 20 градусов вы идете на горку развлекаться, не поленитесь обмотать изолентой металлические детали сан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Как не замерзнуть и не получить обморожение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аще и быстрее всего замерзают ноги, руки и лицо. Сильнейшее обморожение можно получить за считанные минуты. Республиканский центр гигиены, эпидемиологии и общественного здоровья дает несколько актуальных советов в связи с “прохладной” погодой. </w:t>
        <w:br/>
        <w:t xml:space="preserve">Если голые руки попали в снег, срочно сожмите пальцы в кулаки и засуньте их под одежду. Наденьте рукавицы только после того, как руки высохнут и согреются. </w:t>
        <w:br/>
        <w:t xml:space="preserve">Если замерзли руки в рукавицах, сделайте несколько маховых движений, не сжимайте руки в кулаки. Согрейте руки на теле - под одеждой или на голом животе. </w:t>
        <w:br/>
        <w:t xml:space="preserve">Если замерзли ноги, согрейте их перекатыванием с пяток на носки. Если от холода пальцы начинают болеть, перетерпите боль и продолжайте движения. </w:t>
        <w:br/>
        <w:t xml:space="preserve">Если замерзло лицо, 10-20 раз глубоко наклонитесь. Можно растереть обмороженный участок мягкой тканью, но только не снегом, это усиливает охлаждение и вредит коже. В сильный ветер можно прикрыть лицо плотной тканью. </w:t>
        <w:br/>
        <w:t>Часто обморожение наступает незаметно. Поэтому если у вас вдруг побелели мочки ушей, кончик носа, подбородок, щеки, нельзя оставлять это без вним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Как избежать переохлаждения и обморожения?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Если на улице сильный мороз лучше остаться дома. В состоянии алкогольного опьянения не выходите на улицу. </w:t>
        <w:br/>
        <w:t xml:space="preserve">2. Не курите на морозе, курение уменьшает периферийную циркуляцию крови, и таким образом делает конечности более уязвимыми. </w:t>
        <w:br/>
        <w:t xml:space="preserve">3. Не гуляйте на голодный желудок. </w:t>
        <w:br/>
        <w:t xml:space="preserve">4. Одевайтесь неплотно слоями «как капуста» – между свитером и майкой и между курткой и свитером обязательно должны быть прослойки воздуха. Не носите зимой тесную или влажную обувь, стирайте носки. Если сильно потеют ноги – надевайте шерстяные носки, они лучше впитывают пот. Берите на работу запасную сухую пару. </w:t>
        <w:br/>
        <w:t xml:space="preserve">5. Не выходите на мороз без варежек, шарфа и шапки. Помните, что перчатки греют хуже рукавиц. </w:t>
        <w:br/>
        <w:t xml:space="preserve">6. Не носите при морозе более -30 серьги, кольца и пирсинг. Во-первых, металл остывает быстрее тела. Во-вторых, украшения затрудняют нормальную циркуляцию крови. </w:t>
        <w:br/>
        <w:t xml:space="preserve">7. В морозы, можно воспользоваться специальными кремами для лица и рук. </w:t>
        <w:br/>
        <w:t>8. Следите за лицами товарищей – если уши приятеля поменяли цвет, принимайте меры. После прогулки, обязательно посмотритесь в зеркало.  Помните, что повторное обморожение имеет обычно гораздо более сильный эффект.</w:t>
        <w:br/>
        <w:t xml:space="preserve">9. Замерзшие руки отогревайте не похлопыванием, а под мышками. Пущенное на самотек обморожение может привести к гангрене и последующей потере конечности. </w:t>
        <w:br/>
        <w:t xml:space="preserve">10. Не стойте на ветру. Ветер – часто ключевая причина обморожений. </w:t>
        <w:br/>
        <w:t xml:space="preserve">11. Выходить на мороз с влажными после душа волосами крайне опасно. </w:t>
        <w:br/>
        <w:t xml:space="preserve">12. Если намокла одежда или обувь, ее в любом случае необходимо снять и выжать. «На себе» сушить вещи нельзя. После того, как мокрая одежда надета обратно хорошо поделать зарядку, не давая организму остыть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0:00Z</dcterms:created>
  <dc:creator>user010</dc:creator>
  <dc:description/>
  <dc:language>en-US</dc:language>
  <cp:lastModifiedBy>user</cp:lastModifiedBy>
  <dcterms:modified xsi:type="dcterms:W3CDTF">2018-05-21T12:40:00Z</dcterms:modified>
  <cp:revision>2</cp:revision>
  <dc:subject/>
  <dc:title/>
</cp:coreProperties>
</file>