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лавание в штор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упаться в штормовую погоду не рекомендуется. Но если вы все-таки оказались в воде, постарайтесь как можно быстрее вернуться на сушу. Если вы заплыли далеко от берега, то ваши действия должны быть следующими: </w:t>
        <w:br/>
        <w:t xml:space="preserve">1. Не тратьте силы и не боритесь с волнами, пусть они сами несут вас к берегу. </w:t>
        <w:br/>
        <w:t xml:space="preserve">2. С приближением волны начинайте энергично работать руками и ногами, стараясь продвинуться на ее гребне как можно дальше. </w:t>
        <w:br/>
        <w:t>3. Как только волна уйдет, нужно расслабиться и ждать следующую. Для продвижения вперед используйте также технику, которая состоит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едите через плечо за приближением очередной вол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она подхватит вас, напрягите все тело, поднимите го лову, выставив подбородок вперед, и вытяните руки перед собой или прижмите их к туловищу под себ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авшись до берега, выходите на него только после того, как гребень волны уйдет из- под ва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авшись на суше, сразу же ухватитесь за что-нибудь крепкое, чтобы следующая волна не утащила вас назад в мо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Если вы плаваете возле берега: </w:t>
        <w:br/>
        <w:t xml:space="preserve">1. Обратите внимание, что волны, сталкиваясь друг с другом и ударяясь о камни, образуют на поверхности воды буруны и водовороты. </w:t>
        <w:br/>
        <w:t xml:space="preserve">2. Преодолевайте их не сверху, а снизу. </w:t>
        <w:br/>
        <w:t>З. Ныряйте навстречу волне за мгновение до того, как белая пена на ее гребне коснется в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вы оказались вдали от берега во время прилива (например - прогуливаясь по морскому побережью в часы отлива, вы можете забрести в пещеру, прибрежный грот или бухточку и не успеете выбраться до начала прилива)  - ваши действия: </w:t>
        <w:br/>
        <w:t xml:space="preserve">1. Заберитесь повыше на камни, чтобы даже при максимальном подъеме вода не доставала вас. </w:t>
        <w:br/>
        <w:t xml:space="preserve">2. Постарайтесь привлечь к себе внимание людей криками, взмахами рук. </w:t>
        <w:br/>
        <w:t xml:space="preserve">З. Не спускайтесь вниз, пока не прибудут спасатели или не закончится прилив, и вода спадет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3:00Z</dcterms:created>
  <dc:creator>user010</dc:creator>
  <dc:description/>
  <dc:language>en-US</dc:language>
  <cp:lastModifiedBy>user</cp:lastModifiedBy>
  <dcterms:modified xsi:type="dcterms:W3CDTF">2018-05-23T07:03:00Z</dcterms:modified>
  <cp:revision>2</cp:revision>
  <dc:subject/>
  <dc:title/>
</cp:coreProperties>
</file>