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4"/>
        <w:outlineLvl w:val="0"/>
        <w:rPr>
          <w:rFonts w:ascii="Arial" w:hAnsi="Arial" w:eastAsia="Times New Roman" w:cs="Arial"/>
          <w:color w:val="000000"/>
          <w:kern w:val="2"/>
          <w:sz w:val="44"/>
          <w:szCs w:val="44"/>
          <w:lang w:eastAsia="ru-RU"/>
        </w:rPr>
      </w:pPr>
      <w:r>
        <w:rPr>
          <w:rFonts w:eastAsia="Times New Roman" w:cs="Arial" w:ascii="Arial" w:hAnsi="Arial"/>
          <w:color w:val="000000"/>
          <w:kern w:val="2"/>
          <w:sz w:val="44"/>
          <w:szCs w:val="44"/>
          <w:lang w:eastAsia="ru-RU"/>
        </w:rPr>
        <w:t>Куда обращаться и как действовать в случае возникновения террористической угрозы</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возникновения террористической угрозы и иных чрезвычайных ситуаций, а также для повышения бдительности граждан напоминаем порядок действий.</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ие рекомендации:</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бращайте внимание на подозрительных людей, предметы, на любые подозрительные мелочи. Обо всем, что показалось вам подозрительным, следует сообщать в правоохранительные органы;</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икогда не принимайте от незнакомцев пакеты и сумки;</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случае эвакуации, возьмите с собой набор предметов первой необходимости и документы;</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тарайтесь не поддаваться панике.</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обнаружения подозрительных предметов и вещей, не прикасайтесь к находке, не пытайтесь самостоятельно ее передвинуть и не проверяйте содержимое. Помните, что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обходимо зафиксировать время обнаружения предмета и постараться установить хозяина. Если он не установлен, следует сообщить о бесхозном предмете в дежурную часть полиции. Рекомендуется сохранять спокойствие и отойти на безопасное расстояние. Обязательно дождитесь прибытия следственно-оперативной группы.</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прибытии специалистов необходимо действовать в соответствии с их указаниями.</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Напоминаем телефоны экстренных служб:</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ая служба спасения - 01, 101 или 112;</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ежурной части МВД по Республике Карелия - 715-420;</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ы Дежурной части УМВД России по Петрозаводску - 715-327, 78-05-81 или 02;</w:t>
      </w:r>
    </w:p>
    <w:p>
      <w:pPr>
        <w:pStyle w:val="Normal"/>
        <w:spacing w:lineRule="auto" w:line="240" w:before="280" w:after="280"/>
        <w:jc w:val="both"/>
        <w:rPr/>
      </w:pPr>
      <w:r>
        <w:rPr>
          <w:rFonts w:eastAsia="Times New Roman" w:cs="Arial" w:ascii="Arial" w:hAnsi="Arial"/>
          <w:color w:val="000000"/>
          <w:sz w:val="20"/>
          <w:szCs w:val="20"/>
          <w:lang w:eastAsia="ru-RU"/>
        </w:rPr>
        <w:t>Телефоны Дежурной части УФСБ России по Республике Карелия - 78-52-03, 78-52-27, 78-52-40;</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оверия УФСБ России по Республике Карелия - 78-46-58;</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оверия МВД по Республике Карелия - 76-10-62, 062;</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оверия ГУ МЧС России по Республике Карелия - 79-99-99;</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84"/>
        <w:outlineLvl w:val="0"/>
        <w:rPr>
          <w:rFonts w:ascii="Arial" w:hAnsi="Arial" w:eastAsia="Times New Roman" w:cs="Arial"/>
          <w:color w:val="000000"/>
          <w:kern w:val="2"/>
          <w:sz w:val="44"/>
          <w:szCs w:val="44"/>
          <w:lang w:eastAsia="ru-RU"/>
        </w:rPr>
      </w:pPr>
      <w:r>
        <w:rPr>
          <w:rFonts w:eastAsia="Times New Roman" w:cs="Arial" w:ascii="Arial" w:hAnsi="Arial"/>
          <w:color w:val="000000"/>
          <w:kern w:val="2"/>
          <w:sz w:val="44"/>
          <w:szCs w:val="44"/>
          <w:lang w:eastAsia="ru-RU"/>
        </w:rPr>
        <w:t>Рекомендации гражданам по действиям в экстремальных условиях</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рроризм - угроза обществу! </w:t>
        <w:br/>
        <w:br/>
        <w:t xml:space="preserve">УК РФ Статья 205. Терроризм </w:t>
        <w:br/>
        <w:br/>
        <w:t xml:space="preserve">1.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к от пяти до десяти лет. </w:t>
        <w:br/>
        <w:br/>
        <w:t xml:space="preserve">2. Те же деяния, совершенные: а) группой лиц по предварительному сговору; в) с применением огнестрельного оружия, - наказываются лишением свободы на срок от восьми до пятнадцати лет. </w:t>
        <w:br/>
        <w:br/>
        <w:t xml:space="preserve">Если Вы обнаружили подозрительный предмет: </w:t>
        <w:br/>
        <w:t xml:space="preserve"> • заметив взрывоопасный предмет (гранату, снаряд, бомбу и т.п.), а также подозрительные предметы (оставленный пакет, коробку) не подходите близко к ним и немедленно сообщите о находке в дежурные службы органов внутренних дел; </w:t>
        <w:br/>
        <w:t xml:space="preserve">• не подходите к обнаруженному предмету, не трогайте его руками и не подпускайте к нему других; </w:t>
        <w:br/>
        <w:t xml:space="preserve">• исключите использование средств радиосвязи, мобильных телефонов, других радиосредств, способных вызвать срабатывание радио взрывателя; </w:t>
        <w:br/>
        <w:t xml:space="preserve">• дождитесь прибытия представителей правоохранительных органов. Внимание! Обезвреживание взрывоопасного предмета на месте его обнаружения производится только специалистами МВД, ФСБ, МЧС. </w:t>
        <w:br/>
        <w:br/>
        <w:t xml:space="preserve">ВОЗМОЖНЫЕ МЕСТА УСТАНОВКИ ВЗРЫВНЫХ УСТРОЙСТВ: </w:t>
        <w:br/>
        <w:t xml:space="preserve">• Вокзалы; </w:t>
        <w:br/>
        <w:t xml:space="preserve">• Рынки; </w:t>
        <w:br/>
        <w:t xml:space="preserve">• Стадионы; </w:t>
        <w:br/>
        <w:t xml:space="preserve">• Дискотеки; </w:t>
        <w:br/>
        <w:t xml:space="preserve">• Магазины; </w:t>
        <w:br/>
        <w:t xml:space="preserve">• Транспортные средства; </w:t>
        <w:br/>
        <w:t xml:space="preserve">• Объекты жизнеобеспечения (электроподстанции, газоперекачивающие и распределительные станции…); </w:t>
        <w:br/>
        <w:t xml:space="preserve">• Учебные заведения; </w:t>
        <w:br/>
        <w:t xml:space="preserve">• Больницы, поликлиники; </w:t>
        <w:br/>
        <w:t xml:space="preserve">• Детские учреждения; </w:t>
        <w:br/>
        <w:t xml:space="preserve">• Подвалы и лестничные клетки жилых зданий; </w:t>
        <w:br/>
        <w:t xml:space="preserve">• Контейнеры для мусора, урны; </w:t>
        <w:br/>
        <w:t xml:space="preserve">• Опоры мостов. </w:t>
        <w:br/>
        <w:br/>
        <w:t xml:space="preserve"> ПРИЗНАКИ НАЛИЧИЯ ВЗРЫВНЫХ УСТРОЙСТВ </w:t>
        <w:br/>
        <w:t xml:space="preserve">• Припаркованные вблизи домов автомашины, неизвестные жильцам (бесхозные); </w:t>
        <w:br/>
        <w:t xml:space="preserve">• Наличие на найденном предмете источников питания (батарейки); </w:t>
        <w:br/>
        <w:t xml:space="preserve">• Присутствие проводов, небольшой антенны, изоленты; </w:t>
        <w:br/>
        <w:t xml:space="preserve">• Шум из обнаруженного предмета (тиканье часов, щелчки); </w:t>
        <w:br/>
        <w:t xml:space="preserve">• Обнаруженные растяжки из проволоки, шпагата, веревки. Необычное размещение обнаруженного предмета; </w:t>
        <w:br/>
        <w:t xml:space="preserve">• Специфический, не свойственный окружающей местности, запах; </w:t>
        <w:br/>
        <w:t xml:space="preserve">• Бесхозные портфели, чемоданы, сумки, свертки, мешки, ящики, коробки. </w:t>
        <w:br/>
        <w:br/>
        <w:t xml:space="preserve">ПРЕДУПРЕДИТЕЛЬНО-ЗАЩИТНЫЕ МЕРЫ </w:t>
        <w:br/>
        <w:t xml:space="preserve">Необходимо: </w:t>
        <w:br/>
        <w:t xml:space="preserve">• Укрепить и опечатать входы в подвалы и на чердаки, установить решетки, металлические двери, замки, регулярно проверять их сохранность; </w:t>
        <w:br/>
        <w:t xml:space="preserve">• Установить домофон; </w:t>
        <w:br/>
        <w:t xml:space="preserve">• Организовать дежурство граждан (жильцов) по месту жительства; </w:t>
        <w:br/>
        <w:t xml:space="preserve">• Создать добровольные дружины из жильцов для обхода жилого массива и проверки сохранности печатей и замков; </w:t>
        <w:br/>
        <w:t xml:space="preserve">• Обращать внимание на появление во дворах незнакомых автомобилей и посторонних лиц; </w:t>
        <w:br/>
        <w:t xml:space="preserve">• Интересоваться разгрузкой мешков, ящиков, коробок, переносимых в подвал или на первые этажи; </w:t>
        <w:br/>
        <w:t xml:space="preserve">• Не открывать двери в подвалы и на чердаки неизвестным людям; </w:t>
        <w:br/>
        <w:t xml:space="preserve">• Освободить лестничные клетки, коридоры, служебные помещения от загромождающих их предметов. </w:t>
        <w:br/>
        <w:br/>
        <w:t xml:space="preserve">ДЕЙСТВИЯ НАСЕЛЕНИЯ ПРИ УГРОЗЕ ТЕРАКТА: </w:t>
        <w:br/>
        <w:t xml:space="preserve"> • На окнах задерните шторы, это убережет вас от разлетающихся осколков стекол; </w:t>
        <w:br/>
        <w:t xml:space="preserve">• Подготовьтесь к экстренной эвакуации. Для этого сложите в сумку документы, деньги, ценности, немного продуктов; </w:t>
        <w:br/>
        <w:t xml:space="preserve">• Помогите больным и престарелым подготовиться к эвакуации; </w:t>
        <w:br/>
        <w:t xml:space="preserve">• Уберите с балконов и лоджий горюче-смазочные и легковоспламеняющиеся материалы; </w:t>
        <w:br/>
        <w:t xml:space="preserve"> • Подготовьте йод, бинты, вату и другие медицинские средства для оказания первой медицинской помощи; </w:t>
        <w:br/>
        <w:t xml:space="preserve">• Договоритесь с соседями о совместных действиях на случай оказания взаимопомощи; </w:t>
        <w:br/>
        <w:t xml:space="preserve">• Избегайте мест скопления людей (рынки, магазины, стадионы, дискотеки…); </w:t>
        <w:br/>
        <w:t xml:space="preserve">• Реже пользуйтесь общественным транспортом; </w:t>
        <w:br/>
        <w:t xml:space="preserve">• Желательно отправить детей и престарелых на дачу, в деревню, в другой населенный пункт к родственникам или знакомым; </w:t>
        <w:br/>
        <w:t xml:space="preserve">\• Держите постоянно включенным телевизор, радиоприемник, радиоточку; </w:t>
        <w:br/>
        <w:t xml:space="preserve">• Создайте в доме (квартире) небольшой запас продуктов и воды; </w:t>
        <w:br/>
        <w:t xml:space="preserve">• Держите на видном месте список телефонов для передачи экстренной информации в правоохранительные органы. </w:t>
        <w:br/>
        <w:br/>
        <w:t xml:space="preserve">БУДЬТЕ ВНИМАТЕЛЬНЫ К ТОМУ, ЧТО ПРОИСХОДИТ ВОКРУГ ДОМА (УЧРЕЖДЕНИЯ, ПРЕДПРИЯТИЯ). БДИТЕЛЬНОСТЬ ДОЛЖНЫ БЫТЬ ПОСТОЯННОЙ И АКТИВНОЙ! ПРИ ОБНАРУЖЕНИИ ПОДОЗРИТЕЛЬНЫХ ПРЕДМЕТОВ НЕМЕДЛЕННО СООБЩИТЕ В ДЕЖУРНЫЕ СЛУЖБЫ: </w:t>
        <w:br/>
        <w:t>Единая служба спасения 01 (сотовая связь - 101, 112);</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ежурной части МВД по Республике Карелия - 715-420;</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ы Дежурной части УМВД России по Петрозаводску - 715-327, 78-05-81 или 02;</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ы Дежурной части УФСБ России по Республике Карелия - 78-52-03, 78-52-27, 78-52-40;</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оверия УФСБ России по Республике Карелия - 78-46-58;</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оверия МВД по Республике Карелия - 76-10-62, 062;</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доверия ГУ МЧС России по Республике Карелия - 79-99-99;</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84"/>
        <w:outlineLvl w:val="0"/>
        <w:rPr>
          <w:rFonts w:ascii="Arial" w:hAnsi="Arial" w:eastAsia="Times New Roman" w:cs="Arial"/>
          <w:color w:val="000000"/>
          <w:kern w:val="2"/>
          <w:sz w:val="44"/>
          <w:szCs w:val="44"/>
          <w:lang w:eastAsia="ru-RU"/>
        </w:rPr>
      </w:pPr>
      <w:r>
        <w:rPr>
          <w:rFonts w:eastAsia="Times New Roman" w:cs="Arial" w:ascii="Arial" w:hAnsi="Arial"/>
          <w:color w:val="000000"/>
          <w:kern w:val="2"/>
          <w:sz w:val="44"/>
          <w:szCs w:val="44"/>
          <w:lang w:eastAsia="ru-RU"/>
        </w:rPr>
        <w:t>Терроризм - угроза обществу! Что делать при угрозе террора?</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сожалению, терроризм стал явью наших дней, поэтому призываем вас быть пристально бдительными. 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Организаторы террористических актов стремятся посеять страх среди населения, дестабилизировать обстановку, нанести ущерб государству, затруднить работу правоохранительных органов. Усилено противостоять угрозе терроризма можно только тогда, когда подавляющее большинство граждан владеет основами знаний по предупреждению террористических актов и защите при их возникновени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енный Комитет Республики Карелия по обеспечению жизнедеятельности и безопасности населения желает вам не попадать в экстремальные ситуации, но быть готовыми к ним!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ри любой чрезвычайной ситуации звоните по телефону 01!  Экстренные вызовы с мобильного телефона 112!</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Как распознать угрозу взрыва? </w:t>
      </w:r>
    </w:p>
    <w:p>
      <w:pPr>
        <w:pStyle w:val="Normal"/>
        <w:numPr>
          <w:ilvl w:val="0"/>
          <w:numId w:val="4"/>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ходите стороной оставленные без присмотра сумки, коробки, свертки.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 опасности взрыва можно судить по тому, что сверток лежит близко к машине или дверям квартиры, из него торчат шнуры или провода, видны изоляционная лента или скотч.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сти угрозу могут провода, свисающие из-под кузова автомобиля, посылки, пришедшие по посте от неизвестного или с непонятным обратным адресом.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 странной находке сразу сообщите по телефону 01! Уточните место нахождения предмета и опешите его, назовите свои данные, так как анонимный звонок может дорого вам обойтись.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пецаппаратура фиксирует все звонки. Если кто-то «подшутил», сообщив о взрывном устройстве, спецслужбам вычислить его нетрудно, а шутка может обернуться огромным штрафом.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пытайтесь выяснить, что это за предмет, и не позволяйте делать это остальным. Если кто-то при вас лезет в подозрительную сумку, отойдите за какое-нибудь укрытие - стену, колонну или столб.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выказывая испуга, по возможности увлеките за собой рядом стоящих людей. Не стоит, основываясь только на своих подозрениях, поднимать панику, кричать или бежать. Паника, особенно в местах массового скопления людей, не менее опасна, чем сама угроза теракта.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ержитесь дальше от людей, которые озираются по сторонам, нервничают. Заметив такого человека, не вздумайте кричать или бежать - он может оказаться террористом, а вы спровоцируете его на взрыв. Позовите милицию. </w:t>
      </w:r>
    </w:p>
    <w:p>
      <w:pPr>
        <w:pStyle w:val="Normal"/>
        <w:numPr>
          <w:ilvl w:val="0"/>
          <w:numId w:val="4"/>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взрыв прозвучал, приложите максимум усилий, чтобы избежать давки, найдя наиболее безопасный путь отступления. </w:t>
      </w:r>
    </w:p>
    <w:p>
      <w:pPr>
        <w:pStyle w:val="Normal"/>
        <w:numPr>
          <w:ilvl w:val="0"/>
          <w:numId w:val="4"/>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Как не поддаться общей панике и выжить в толпе </w:t>
      </w:r>
    </w:p>
    <w:p>
      <w:pPr>
        <w:pStyle w:val="Normal"/>
        <w:numPr>
          <w:ilvl w:val="0"/>
          <w:numId w:val="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мирите страх, отключите эмоции, только разум подскажет верную линию поведения. Отвлекайтесь любым способом - ущипните себя за щеку, прикусите губу, главное сохранить ясность ума!</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подчиняйтесь мнению толпы, ищите способ проверить навязываемую информацию. Но, если вы не согласны, не высказывайтесь публично.</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бавьтесь от вещей, способных причинить боль вам и окружающим - ключей, ручек, галстука и шарфа, украшений, сломайте каблуки и крепко завяжите шнурки, сбросьте сумки, очки. </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двигайтесь семенящим шагом, не нагибайтесь, что бы ни потеряли. </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упали, группируйтесь и резким рывком прыгайте вверх.</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задирайте руки - втянуть их обратно не сможете. В толпе руки выставьте перед грудью, сцепив пальцы в кулак. </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амое опасное место в толпе, покидающей здание, с краю. Любой выступ на стене, розетка, выключатель, гвоздь, могут изрезать не хуже ножа. Спасительное пространство - сверху. </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ди настолько притерты друг к другу, что по их плечам и головам можно доползти до выхода. Действуйте так, если у вас на руках ребенок.</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заранее узнаете, где запасной выход, вам не придется толкаться локтями, отстаивая свое право на жизнь. </w:t>
      </w:r>
    </w:p>
    <w:p>
      <w:pPr>
        <w:pStyle w:val="Normal"/>
        <w:numPr>
          <w:ilvl w:val="0"/>
          <w:numId w:val="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Если здание захвачено террористами </w:t>
      </w:r>
    </w:p>
    <w:p>
      <w:pPr>
        <w:pStyle w:val="Normal"/>
        <w:numPr>
          <w:ilvl w:val="0"/>
          <w:numId w:val="5"/>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привлекайте к себе внимание: не отвечайте на провокации и не делайте резких движений, не ведите себя вызывающе.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смотрите в глаза бандитам, выполняйте все их требования, не противоречьте им.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нимите все украшения.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передвигайтесь и на всякое действие спрашивайте разрешение.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покойтесь, постарайтесь отвлечься от происходящего.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носите лишения, оскорбления и унижения. Помните ваша цель - остаться в живых.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мотритесь в поисках возможного укрытия на случай стрельбы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угрозе применения оружия ложитесь на живот, голову защищайте руками </w:t>
      </w:r>
    </w:p>
    <w:p>
      <w:pPr>
        <w:pStyle w:val="Normal"/>
        <w:numPr>
          <w:ilvl w:val="0"/>
          <w:numId w:val="5"/>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ы ранены, постарайтесь не двигаться, этим вы сократите потерю крови.</w:t>
      </w:r>
    </w:p>
    <w:p>
      <w:pPr>
        <w:pStyle w:val="Normal"/>
        <w:numPr>
          <w:ilvl w:val="0"/>
          <w:numId w:val="5"/>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Если начался штурм </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ожитесь на пол лицом вниз, голову закройте руками и не двигайтесь. </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есть возможность держитесь подальше от проемов дверей и окон. </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арайтесь взять себя в руки, не падайте духом, наберитесь терпения, сотрудники спецслужб делают все для вашего спасения! </w:t>
      </w:r>
    </w:p>
    <w:p>
      <w:pPr>
        <w:pStyle w:val="Normal"/>
        <w:numPr>
          <w:ilvl w:val="0"/>
          <w:numId w:val="7"/>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ле освобождения немедленно покиньте помещение - не исключена возможность взрыва. </w:t>
      </w:r>
    </w:p>
    <w:p>
      <w:pPr>
        <w:pStyle w:val="Normal"/>
        <w:numPr>
          <w:ilvl w:val="0"/>
          <w:numId w:val="7"/>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Если вы стали свидетелем разборки со стрельбой </w:t>
      </w:r>
    </w:p>
    <w:p>
      <w:pPr>
        <w:pStyle w:val="Normal"/>
        <w:numPr>
          <w:ilvl w:val="0"/>
          <w:numId w:val="6"/>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арайтесь добраться до укрытия (здания, памятника, канавы). </w:t>
      </w:r>
    </w:p>
    <w:p>
      <w:pPr>
        <w:pStyle w:val="Normal"/>
        <w:numPr>
          <w:ilvl w:val="0"/>
          <w:numId w:val="6"/>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двигайтесь зигзагами, не поднимайтесь в полный рост. Если бежать некуда, ложитесь на землю. </w:t>
      </w:r>
    </w:p>
    <w:p>
      <w:pPr>
        <w:pStyle w:val="Normal"/>
        <w:numPr>
          <w:ilvl w:val="0"/>
          <w:numId w:val="6"/>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общите о перестрелке в милицию. </w:t>
      </w:r>
    </w:p>
    <w:p>
      <w:pPr>
        <w:pStyle w:val="Normal"/>
        <w:numPr>
          <w:ilvl w:val="0"/>
          <w:numId w:val="6"/>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стрельба застала вас дома, и стреляют в вашем дворе, не выглядывайте в окно, проявляя любопытство. </w:t>
      </w:r>
    </w:p>
    <w:p>
      <w:pPr>
        <w:pStyle w:val="Normal"/>
        <w:numPr>
          <w:ilvl w:val="0"/>
          <w:numId w:val="6"/>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арайтесь укрыться там, куда не залетит случайная пуля, или лягте на пол. </w:t>
      </w:r>
    </w:p>
    <w:p>
      <w:pPr>
        <w:pStyle w:val="Normal"/>
        <w:numPr>
          <w:ilvl w:val="0"/>
          <w:numId w:val="6"/>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оступление угрозы по телефон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ефон - основной канал поступления сообщений о заложенных взрывных устройствах, о захвате людей в заложники, вымогательстве и шантаже. Звонки с угрозами могут поступить каждому человеку. Не бойтесь запугиваний преступников, по окончании разговора немедленно сообщите в правоохранительные органы. Хорошо, если на вашем телефоне есть автоматический определитель номера и звукозаписывающее устройство. Номер звонившего и фонограмма разговора станет существенным материалом работы и доказательной базой для правоохранительных орган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тсутствии этого необходимо выполнить следующее:</w:t>
      </w:r>
    </w:p>
    <w:p>
      <w:pPr>
        <w:pStyle w:val="Normal"/>
        <w:numPr>
          <w:ilvl w:val="0"/>
          <w:numId w:val="8"/>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райтесь дословно запомнить разговор и зафиксировать его на бумаге;</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ьте характер звонка - городской или междугородный;</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тельно зафиксируйте точное время начала разговора и его продолжительность.</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обходимо, если это возможно, в ходе разговора получить ответы на следующие вопросы:</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да, кому, по какому телефону звонит этот человек?</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ие конкретные требования он (она) выдвигает?</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двигает требования он (она) лично, выступает в роли посредника или представляет какую-то группу лиц?</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их условиях он (она) или они согласны отказаться от задуманного?</w:t>
      </w:r>
    </w:p>
    <w:p>
      <w:pPr>
        <w:pStyle w:val="Normal"/>
        <w:numPr>
          <w:ilvl w:val="0"/>
          <w:numId w:val="8"/>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и когда с ним (с ней) можно связаться?</w:t>
      </w:r>
    </w:p>
    <w:p>
      <w:pPr>
        <w:pStyle w:val="Normal"/>
        <w:numPr>
          <w:ilvl w:val="0"/>
          <w:numId w:val="8"/>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у вы можете или должны сообщить об этом звонк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события, по которому Вам начали угрожать, не было, не спешите сообщать об этом собеседнику, иначе потеряете информационное преимущество. Выясняйте детали, узнавайте их под предлогом необходимости убедиться в его осведомленности, требуйте новых доказательств. В начале разговора и в последующем стремитесь показать, что сообщаемые сведения воспринимаются как недоразумение и Вас не волнуют. В таком случае позвонившее лицо может коснуться деталей содержания, источников получения им информаци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звонивший не намерен долго разговаривать, можно прикинуться, что произошла ошибка и он попал не туда, что заставит его усомниться дошла ли его угроза до жертвы, а следовательно вынудит делать последующие шаги, которые могут помочь в установлении его личност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звонящий уверен, что разговаривает с нужным человеком, в середине разговора можно имитировать перебой в связи (замолчать и соблюдать режим молчании). Звонящий будет продолжать говорить, но в результате не поймет, слышали Вы его или не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абонент прервал разговор, положите трубку рядом с телефонным аппаратом - канал связи еще будет сохраняться около часа. Позвоните по любому другому телефону (от соседей, телефону сотовой связи, таксофону) в обслуживающий Ваш район телефонный узел дежурному диспетчеру (этот номер необходимо знать, как и номера аварийных служб). Сообщите ему свою фамилию, номер телефона и адрес и попросите установить номер, с которого Вам прошел звонок. Запишите фамилию диспетчера и время разговора с ним. Диспетчер, установив номер, может не сообщить его Вам, но предоставит эту информацию по запросу правоохранительных органов. Если угрозы носят бытовой либо хулиганский характер обратитесь с заявлением в отделение внутренних дел по месту жительства с просьбой принять меры к телефонному хулигану. В заявлении укажите сведения о звонке, какие действия Вы уже предприняли. Заявление передайте оперативному дежурному, а у себя оставьте копию данного заявления, на которой он должен расписатьс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Формула безопасности: </w:t>
      </w:r>
    </w:p>
    <w:p>
      <w:pPr>
        <w:pStyle w:val="Normal"/>
        <w:numPr>
          <w:ilvl w:val="0"/>
          <w:numId w:val="2"/>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учитесь предвидеть опасность, избегать ее. При необходимости действуйте решительно и четко, без паники. </w:t>
      </w:r>
    </w:p>
    <w:p>
      <w:pPr>
        <w:pStyle w:val="Normal"/>
        <w:numPr>
          <w:ilvl w:val="0"/>
          <w:numId w:val="2"/>
        </w:numPr>
        <w:spacing w:lineRule="auto" w:line="240" w:before="0" w:after="200"/>
        <w:rPr/>
      </w:pPr>
      <w:r>
        <w:rPr>
          <w:rFonts w:eastAsia="Times New Roman" w:cs="Arial" w:ascii="Arial" w:hAnsi="Arial"/>
          <w:color w:val="000000"/>
          <w:sz w:val="20"/>
          <w:szCs w:val="20"/>
          <w:lang w:eastAsia="ru-RU"/>
        </w:rPr>
        <w:t>Боритесь до последнего: активно просите о помощи и сами оказывайте ее!</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8:00Z</dcterms:created>
  <dc:creator>user010</dc:creator>
  <dc:description/>
  <dc:language>en-US</dc:language>
  <cp:lastModifiedBy>user</cp:lastModifiedBy>
  <dcterms:modified xsi:type="dcterms:W3CDTF">2018-05-23T06:18:00Z</dcterms:modified>
  <cp:revision>2</cp:revision>
  <dc:subject/>
  <dc:title/>
</cp:coreProperties>
</file>