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населения при пожа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и возникновении пожара необходимо сохранять самообладание, способность быстро оценивать обстановку и принимать решения. Следует стремиться подавить в себе растерянность и нервозность. Не дать впасть в панику окружа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пожара следует попытаться его потушить, используя все имеющиеся средства пожаротушения (огнетушители, гидранты, покрывала, песок, воду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возможности потушить пожар до прибытия пожарных - эвакуироваться, соблюдая при этом спокойствие. Для этого в первую очередь использовать лестничные клетки. При их задымлении плотно закрыть двери, ведущие на лестничные клетки, в коридоры, холлы, горящие помещения и выйти на балкон. Оттуда эвакуироваться по пожарной лестнице или через другую квартиру путем слома легко разрушаемой перегородки лоджии, при невозможности этого - эвакуироваться самостоятельно через окна или балконы, используя подручные средства (веревки, простыни, багажные ремни и т.п.). Не рекомендуется пользоваться лиф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пасении пострадавших из горящих зданий следует, прежде чем войти в горящее помещение, накрыться с головой мокрым покрывалом, пальто, плащом, куском плотной тка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ь в задымленное помещение открывать осторожно, чтобы избегать вспышки пламени от быстрого притока свежего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ьно задымленном помещении двигаться ползком или пригнувшись; для защиты от угарного газа использовать изолирующий противогаз, регенеративный патрон с фильтрующим противогазом или, в крайнем случае, дышать через увлажненную ткань. Если на пострадавшем загорелась одежда, надо набросить на него какое-нибудь покрывало (пальто, плащ и т.п.) и плотно прижать, чтобы прекратить приток воздуха к огню; на места ожогов наложить повязки и отправить пострадавшего в ближайший медицинский пункт. Опасно входить в зону задымления при видимости менее 10 м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ртиросъемщик, домовладелец не долж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громождать общие коридоры, лестничные площадки, балконы, лоджии домашним имущ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ьзоваться самодельными нестандартными плавкими встав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тавлять без присмотра включенные электроприборы, газовые приборы и перегружать электрос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тавлять без надзора топящиеся п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крывать одних в квартирах и жилых домах малолетних детей, разрешать им играть со спичками, самостоятельно пользоваться нагревательными прибо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льзоваться открытым огнем (свечами, факелами и т.п.) при посещении чердаков, подвалов и надворных постро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ременную электропроводку, а также электропроводку с нарушенной изоляцией или пришедшую в ветхое пожароопасное со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ивать наглухо или загромождать мебелью запасные эвакуационные люки на балконах и лоджиях, а также двери и переходы для людей в смежные секции и выходы на эвакуационные лестницы в многоэтажных жилых до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йствия при возникновении пожара в кварт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пожара в квартире необходимо пом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выделяющийся дым очень вреден, от него нельзя защититься, даже если дышать через сырую тряпку (в густом дыму человек теряет сознание после нескольких вдо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горение может происходить настолько быстро, что человек имеет всего несколько минут на то, чтобы только успеть закрыть окна, двери и самому покинуть по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даже при успешном тушении не теряй из виду путь к своему отступлению, внимательно следи за тем, чтобы выход оставался свободным и незадымл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горании масла на сковороде необходимо сразу же плотно закрыть сковороду крышкой и выключить плиту. Нельзя нести сковороду и заливать горящее масло водой, т.к. произойдет бурное вскипание, разбрызгивание горящего масла, ожоги рук, лица и множество очагов г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квартире появился неприятный запах горелой изоляции, отключите общий электровыключатель (автомат), обесточьте кварт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зя тушить водой аппаратуру, включенную в электросеть! При загорании телевизора, холодильника, утюга - обесточьте квартиру или отключите приборы, выдернув шнур из розе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орение только-только началось, накройте отключенный от розетки утюг (телевизор) шерстяным одеялом, плотной тканью и прижми ее по краям так, чтобы не было доступа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оду использовать нельзя (горящий электроприбор находится под напряжением) или ее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ив пожар, необходимо немедленно вызвать пожарную охрану. Это следует сделать из безопасного места: соседней квартиры или уличного таксофона. Набрать номер «01» и сообщить следующие с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где обнаружено загорание или пож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 где происходит пожар: во дворе, в квартире, в школе, на складе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конкретно горит: телевизор, мебель, автомоби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диспетчер попросит, то уточнить: номер дома, подъезда, квартиры, на каком этаже горит, сколько этажей в здании, откуда удобнее подъехать, код для входа в подъезд, есть ли опасность для людей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ить свою фамилию и телефон. Говорите по телефону четко и спокойно, не торо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те, что пока Вы сообщаете о пожаре, пожарная команда уже поднята по тревоге и выезжает (все необходимые сведения бойцам передадут по рации). Выйдя из дома, встречайте пожарную машину, показывая самый быстрый и удобный проезд к месту возникшего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к вести себя при пожарах в общественных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р – это чрезвычайное происшествие возникающее чаще, чем мы бы этого хотели. И от того, насколько грамотно и адекватно будут приняты меры для его устранения, зависит – причиняемый ущерб. К сожалению, большинство людей не обладают необходимыми знаниями о том, как следует действовать при пожа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АШ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 в любое общественное место, постарайтесь запомнить свой путь; обращайте внимание на расположение основных и запасных выходов; не теряйте ориентировку; держите детей за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ышав крики "Пожар!', сохраняйте спокойствие и выдержку, призывайте к этому рядом стоящих людей, особенно женщин. Оцените обстановку, убедитесь в наличии реальной опасности (возможно, кто-то этим криком хочет привлечь внимание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 на месте, внимательно оглядитесь вокруг; увидев телефон или кнопку пожарной сигнализации, сообщите о пожаре в пожарную охрану (не считайте, что кто-то это сделает за вас) и начинайте спокойно двигаться к ближайшему выходу. Если имеется возможность справиться с огнем, немедленно оповестите об этом окружающих; потушите пожар, привлекая на помощь находящихся рядом людей, используя подручные и специальные сре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полнении помещения дымом или отсутствии освещения постарайтесь идти к выходу, держась за стены, поручни и т. п.; дышите через носовой платок или рукав одежды; ведите детей впереди себя, держа их за пл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юбой обстановке сохраняйте выдержку и хладнокровие, своим поведением успокаивая окружающих, и не давайте разрастаться панике. Примите на себя руководство по спасению людей! Двигаясь в толпе, пропускайте вперед детей, женщин и престарелых, сообща сдерживайте обезумевших людей. Помогите тем, кто скован страхом и не может двигаться; для приведения в чувство дайте им пощечину, разговаривайте спокойно и внятно, поддерживайте их под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вшись в давке, согните руки в локтях и прижмите их к бокам, сжав кулаки; защищайте бока от сдавливания. Наклоните корпус назад, уперев ноги спереди, и попытайтесь сдерживать напор спиной, освободив пространство впереди и медленно двигаясь по мере возможности. Помогайте подниматься сбитым с ног людям. Если вас сбили с ног, постарайтесь встать на колено и, опираясь о пол руками, другой ногой резко оттолкнитесь, рывком выпрямите тело. Заслоняйте детей спиной или посадите их к себе на пл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 При невозможности выйти наружу отступите в незанятые огнем помещения и там дожидайтесь помощи пожар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вшись из здания, окажите помощь пострадавшим из-за паники, перенесите их на свежий воздух, расстегните одежду и вызовите "Скорую помощь".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2:00Z</dcterms:created>
  <dc:creator>user010</dc:creator>
  <dc:description/>
  <dc:language>en-US</dc:language>
  <cp:lastModifiedBy>user</cp:lastModifiedBy>
  <dcterms:modified xsi:type="dcterms:W3CDTF">2018-05-21T12:52:00Z</dcterms:modified>
  <cp:revision>2</cp:revision>
  <dc:subject/>
  <dc:title/>
</cp:coreProperties>
</file>