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омощь утопающем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ходясь у воды, никогда не забывайте о собственной безопасности и будьте готовы оказать помощь человеку, попавшему в бед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деляют два этапа оказания помощи при утоплении. Первый - это действие спасателя непосредственно в воде, когда утопающий еще в сознании, предпринимает активные действия и в состоянии самостоятельно держаться на поверхности. В этом случае есть реальная возможность не допустить трагедии и отделаться лишь "легким испугом". Но именно этот вариант представляет наибольшую опасность для спасателя, и требует от него прежде всего умения плавать, хорошей физической подготовки и владения специальными приемами подхода к тонущему человеку, а главное - умения освобождаться от захватов пострадавш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оссии известна пословица, что "утопающий хватается за соломинку". А вот в некоторых других странах говорят жестче: "Утопающий ухватится и за бритву". Велика опасность, что тонущий, в ужасе ухватившись за спасателя, утащит его за собой на д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нический страх утопающего - смертельная опасность для спасателя! Заплывать на глубину и далеко от берега можно только в том случае, если вы умеете хорошо плавать. Тогда вы не растеряетесь и не утонете, даже оказавшись в затруднительном положении. Длительное пребывание в холодной воде может вызвать судоро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ши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Едва почувствовав судорогу, сразу же останавливайтесь и, повернувшись на спину, ложитесь на во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Если у вас свело судорогой переднюю мышцу бедра, распрямите ногу и оттяните носок впере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Если судорога в икроножной мышце или на задней поверхности бедра, то, выпрямив ногу, тяните носок на себ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Если судороги очень сильные и нога сама не распрямляется, попробуйте сделать это ру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Растирайте и разминайте мышцу, пока не почувствуете, что она становится мягче. После этого снова попробуйте вы прямить ног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. Когда судороги пройдут, немного отдохните, затем перевернитесь и плывите к берегу, желательно другим стил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ительное плавание может вызвать усталость. </w:t>
        <w:br/>
        <w:t>Ваши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Как только начнете уставать или замерзать, немедленно разворачивайтесь и плывите назад к берег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Экономно расходуйте свои силы, время от времени отдыхайте, перевернувшись на спину и расслабившись. Отдых чересчур не затягивайте, чтобы не замерзнуть еще больш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Если вы сомневаетесь, что сумеете самостоятельно добраться до берега, во время отдыха поднимайте вверх руку и машите, стараясь привлечь к себе внимани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вас подхватило сильное течение: </w:t>
        <w:br/>
        <w:t xml:space="preserve">1. Не тратьте силы напрасно и не боритесь с течением. </w:t>
        <w:br/>
        <w:t xml:space="preserve">2. Плавал в реке, просто следуйте за потоком, направляясь по диагонали к ближайшему берегу. Увидев впереди излучину, устремляйтесь к ее внутреннему радиусу, где течение более спокойное. </w:t>
        <w:br/>
        <w:t xml:space="preserve">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Попав в такое течение, не пугайтесь. Пусть оно несет вас. Скоро вы почувствуете, что его скорость заметно снизилась. Тогда поворачивайте и плывите вдоль берега, пока совсем не выберетесь из тече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внезапном падении в воду, вы можете испытать шок и на время перестанете контролировать свои действия. Как помочь самому себе? </w:t>
        <w:br/>
        <w:t xml:space="preserve">1. Задержать дыхание и зажать пальцами нос, чтобы не нахлебаться воды. </w:t>
        <w:br/>
        <w:t xml:space="preserve">2. Попытайтесь нащупать ногами дно, если вы недалеко от берега. </w:t>
        <w:br/>
        <w:t xml:space="preserve">3. Если место глубокое, постарайтесь как можно скорее избавиться от обуви и тяжелой одежды, чтобы она не тянула вас ко дну. </w:t>
        <w:br/>
        <w:t xml:space="preserve">4. Если в момент падения на вас были резиновые сапоги, не выбрасывайте их. Сняв их и перевернув голенищами вниз, зажмите сапоги под мышками, превратив в воздушные подушки. Так вам будет легче держаться на поверхности. </w:t>
        <w:br/>
        <w:t xml:space="preserve">5. Добирайтесь вплавь до ближайшего берега, плывя по течению по диагона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вы оказались в воде и не умеете плавать, то постарайтесь продержаться на воде, пока не придет помощь: </w:t>
        <w:br/>
        <w:t xml:space="preserve">1. Попробуйте лечь на воду лицом вниз, широко раскинув руки и дышать, как можно глубже и реже. Так вы меньше затратите энергии. </w:t>
        <w:br/>
        <w:t xml:space="preserve">2. Оставаться на поверхности продолжительное время можно и по-другому. Двигайте ногами так, будто крутите педали. Не переставая, шлепайте руками по воде, перенося на них часть нагрузки и сохраняя равновесие. </w:t>
        <w:br/>
        <w:t>3. Или, оставаясь в вертикальном положении, сгибайте одновременно обе ноги, разводя колени в стороны, а затем резко распрямляйте и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user010</dc:creator>
  <dc:description/>
  <dc:language>en-US</dc:language>
  <cp:lastModifiedBy>user</cp:lastModifiedBy>
  <dcterms:modified xsi:type="dcterms:W3CDTF">2018-05-23T07:02:00Z</dcterms:modified>
  <cp:revision>2</cp:revision>
  <dc:subject/>
  <dc:title/>
</cp:coreProperties>
</file>