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84"/>
        <w:outlineLvl w:val="0"/>
        <w:rPr>
          <w:rFonts w:ascii="Arial" w:hAnsi="Arial" w:eastAsia="Times New Roman" w:cs="Arial"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4"/>
          <w:szCs w:val="44"/>
          <w:lang w:eastAsia="ru-RU"/>
        </w:rPr>
        <w:t>Укус ядовитой зме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Карелии встречается всего два вида змей: это обыкновенная гадюка и уж. Гадюка - ядовитая змея и поэтому каждому, кто часто бывает в лесу, важно хорошо знать ее внешний облик, чтобы уметь отличить от совершенно безобидных уж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lang w:eastAsia="ru-RU"/>
        </w:rPr>
        <w:t>Гадюка обыкновенная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- относительно небольшая змея: общая длина ее тела с хвостом может достигать 75 см. Голова у гадюки ясно отграничена от шеи, и на ее верхней стороне кроме мелких щитков есть три крупных (лобный и два теменных). Кончик морды, если смотреть сверху, закруглен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Яд гадюки оказывает на организм гемолитическое воздействие. При укусе развиваются местные явления: боль, отек и множественные кровоизлияния в области укуса. Кроме того, происходят внутренние кровоизлияния в различных органах тела, появляются тромбозы сосудов. На месте укуса чаще всего остаются две глубокие ранки от ядовитых зубов (иногда ранка бывает одна). Кровь в этих ранках быстро запекается, и кровотечения из них почти не бывает; окружающие ткани отекают и синеют. Если поражена кисть руки, то через полчаса пальцы перестают сгибаться от очень болезненного отека, который может распространиться вплоть до локт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страдавшего может тошнить, температура его тела повышается, возникает чувство озноба. Резко ухудшается работа сердца, возникают головокружение и рвота, так как происходит сильнейшее поражение кровеносной системы, сопровождающееся внутренней кровопотерей и резким падением кровяного давления. Наблюдается возбуждение и судороги. Смерть может наступить уже через 30 минут, но иногда — через сутки и даже боле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верные действия при оказании помощи часто приносят не меньший ущерб здоровью, чем сам укус зме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Чего НЕЛЬЗЯ делать при укусе змеи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Разрезать место укуса крестообразно или вырезать пораженный участок. Порезы случайными предметами (ножами, осколками стекла) приводят к инфекциям, к повреждению вен, сухожилий. </w:t>
        <w:br/>
        <w:t xml:space="preserve">• Прижигать ранку раскаленными на огне предметами, углями от костра, порохом. Ядовитые зубы змей достигают сантиметра в длину, и яд глубоко проникает в мышечную ткань. </w:t>
        <w:br/>
        <w:t xml:space="preserve">• Совершенно бесполезно и даже опасно прижигать место укуса едким калием, азотной, серной и карболовой кислотами или керосином, а также закрывать паутиной и присыпать землей. </w:t>
        <w:br/>
        <w:t>• Нельзя накладывать жгут выше места укуса! Наложение жгута на пораженную конечность ухудшает состояние пострадавшего, провоцирует гангренозные явления и повышает риск летального исхода, так как жгут вызывает застой крови и даже омертвение ткани, но распространение яда не задерживае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u w:val="single"/>
          <w:lang w:eastAsia="ru-RU"/>
        </w:rPr>
        <w:t>Следует помнить, что алкоголь не только не является противоядием, а, наоборот, усиливает действие яда и затрудняет его выведение из организма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Что НУЖНО делать для оказание первой помощи укушенному змеёй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разу после укуса уложить пострадавшего и обеспечить ему полный покой. По возможности перенести его в удобное, защищенное место. Самостоятельное движение пострадавшего недопустимо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первые секунды после укуса, надавливая пальцами, раскройте ранку и начните энергично отсасывать яд ртом. Кровянистую жидкость периодически сплевывайте. Если мало слюны или есть ранки на губах, во рту, следует набрать в рот немного воды (вода разбавляет яд). Проводить отсасывание необходимо беспрерывно в течение 15 минут. Это позволяет удалить из организма пострадавшего от 20 до 50 процентов яда. Для человека, оказывающего помощь, отсасывание яда не опасно, даже в том случае, если во рту у него есть ранки или ссадины. При необходимости пострадавший должен отсосать яд самостоятельно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нку надо продезинфицировать и наложить стерильную повязку, которую по мере развития отёка периодически ослаблять, чтобы она не врезалась в мягкие ткани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ля того чтобы замедлить распространение яда в организме, ограничьте подвижность пострадавшего органа. При укусе в руку зафиксируйте ее в согнутом положении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авайте пострадавшему больше чая, бульона или воды (от кофе, как возбуждающего средства, лучше отказаться). Это будет способствовать выведению яда из организма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старайтесь немедленно доставить пострадавшего в ближайшее медицинское учреждение, транспортируя его на носилках. Адрес ближайшего травмпункта вам подскажут по номеру единого вызова экстренных служб 112 или по номеру 03. Змею желательно отыскать и доставить врачу для определения ее видовой принадлежности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случае необходимости проводите продолжительное искусственное дыхание и массаж сердц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Существует простая мера предосторожности, применяющаяся жителями тех местностей,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где обитают ядовитые змеи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Можно ежедневно обмазывать порог своего дома горчицей. Дело в том, что пресмыкающиеся очень чувствительны к ней и никогда не переползают предметы, на которые был нанесен слой горчиц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ерьезное внимание следует уделять своей одежде. Для походов в лес, в котором обитают змеи, у вас должны быть наготове сапоги на толстой подошв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кус гадюки довольно болезнен, но, как правило, не смертелен, и больные обычно выздоравливают через 3-4 дня. За многие десятилетия в нашей стране известно всего несколько случаев гибели людей (в основном де</w:t>
        <w:softHyphen/>
        <w:t xml:space="preserve">тей), укушенных гадюкой, но и здесь причиной смерти мог быть не сам укус, а неправильное лечение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временная медицина использует совершенно иные, вполне эффективные приемы первой помощи и лечения, которые сводятся к щадящей терапии. После укуса гадю</w:t>
        <w:softHyphen/>
        <w:t>ки следует немедленно приступить к отсасыванию яда ртом или, если это по каким-то причинам невозможно (кровоточащие десна, повреждения слизистой оболочки рта и т. д.), к отжиманию яда в течение 5-7 минут. После этого нужно придать укушенной конечности непод</w:t>
        <w:softHyphen/>
        <w:t xml:space="preserve">вижность, фиксируя ее с помощью тут же изготовленных шин, уложить пострадавшего на носилки и доставить в стационар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страдавшему от укуса змеи предписыва</w:t>
        <w:softHyphen/>
        <w:t>ют постельный режим, обильное горячее питье, к рукам и ногам прикладывают грелки, вводят успокаивающие и поддерживающие сердечную деятельность и дыха</w:t>
        <w:softHyphen/>
        <w:t>ние препараты. В тяжелых случаях хорошие результаты дает струйно-капельное перелива</w:t>
        <w:softHyphen/>
        <w:t>ние крови. Но самое действенное лечение заключается в подкожном введении 20-30 мл концентрированной противозмеиной сыворотки. Именно в этом - грамот</w:t>
        <w:softHyphen/>
        <w:t xml:space="preserve">ной первой помощи, быстрейшей отправке в больницу и квалифицированном стационарном лечении - залог выздоровления при укусе гадюки.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16:00Z</dcterms:created>
  <dc:creator>user010</dc:creator>
  <dc:description/>
  <dc:language>en-US</dc:language>
  <cp:lastModifiedBy>user</cp:lastModifiedBy>
  <dcterms:modified xsi:type="dcterms:W3CDTF">2018-05-23T06:16:00Z</dcterms:modified>
  <cp:revision>2</cp:revision>
  <dc:subject/>
  <dc:title/>
</cp:coreProperties>
</file>