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Отправляясь в лес не забудьте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бираясь в лес, необходимо помнить и соблюдать ряд правил, которые помогут избежать проблем, в том числе и предотвратить трагические случа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асатели советует любителям лесных прогулок и собирателям дикороссов правильно подготовиться к походу в ле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 Перед выходом в лес предупредите родных, куда идете, обозначьте место и район. Назначьте «контрольное время» возвращ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 Обязательно возьмите с собой средства связ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еред походом в лес необходимо пополнить баланс сотового телефона, а также проверить заряд его батаре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омните, что мобильный телефон иногда - единственная возможность найти потерявшегося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Возьмите с собой спички, нож, фонарик, если планируете выходить из леса в темное время суток, компас (если умеете им пользоваться), небольшой запас вод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Спички лучше запаять в полиэтиленовый пакет, чтобы даже во время дождя они были сухими. Лучше брать «охотничьи» - они горят в любую погоду, даже при небольшом дож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Отправляясь в лес, одевайте одежду яркого цвета. В камуфляже крайне затруднительно обнаружить человека даже на расстояние трех метр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Если у вас есть какие-либо хронические заболевания, возьмите с собой необходимые медикаменты, даже если планируете вернуться до времени их приема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Не забывайте про опасность укусов клещей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Ни в коем отпускайте одних в лес пожилых родственников и детей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блюдайте эти элементарные правила и берегите себя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лефон доверия Главного управления МЧС России по Республике Карелия - (8142) 79-99-99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лефоны экстренной помощи - 112,101,01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5:00Z</dcterms:created>
  <dc:creator>user010</dc:creator>
  <dc:description/>
  <dc:language>en-US</dc:language>
  <cp:lastModifiedBy>user</cp:lastModifiedBy>
  <dcterms:modified xsi:type="dcterms:W3CDTF">2018-05-21T12:35:00Z</dcterms:modified>
  <cp:revision>2</cp:revision>
  <dc:subject/>
  <dc:title/>
</cp:coreProperties>
</file>