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оследовательность действий при оказании первой помощ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рыть и очистить пальцем рот от ила и водорослей, удалить воду из легких. Для этого надо встать на одно колено и положить пострадавшего животом на бедро другой ноги так, чтобы его голова была внизу. Легкими похлопываниями по спине удалить воду, приступить к выполнению искусственного дых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амые эффективные способы искусственного дыхания  - "рот в рот" и непрямой массаж сердца: пострадавшего лучше положить на спину. Пальцами зажать ноздри пострадавшего, сделать глубокий вдох и затем, охватив губами его рот, выдохнугь. Грудная клетка пострадавшего должна расшириться (вдох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нять голову пострадавшего и ладонью надавить на его грудь (выдох). Темп подобного искусственного дыхания 15-18 раз в мину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первых признаках появления естественного дыхания, искусственное дыхание следует прекратить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9:00Z</dcterms:created>
  <dc:creator>user010</dc:creator>
  <dc:description/>
  <dc:language>en-US</dc:language>
  <cp:lastModifiedBy>user</cp:lastModifiedBy>
  <dcterms:modified xsi:type="dcterms:W3CDTF">2018-05-23T06:59:00Z</dcterms:modified>
  <cp:revision>2</cp:revision>
  <dc:subject/>
  <dc:title/>
</cp:coreProperties>
</file>