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Меры предосторожности при гололеде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152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667" r="-50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лоле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слой плотного льда, образовавшийся на поверхности земли, тротуарах, проезжей части улицы и на деревьях, проводах, при замерзании воды и мороси (тумана). Гололед наблюдается при температуре воздуха от 0° до минус 3°С. Толщина льда при гололеде может достигать нескольких сантимет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лоледиц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лолед и гололедица являются причинами чрезвычайных ситуаци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Чрезвычайными они могут быть не только для пешеходов, но и для транспорта. В период гололеда увеличивается вероятность аварий, столкновений среди машин.  Инспекторы ГИБДД  в этот период просят водителей быть предельно внимательными и осторожными. Очень сильно гололед влияет на работу аэродромов, ведь корочка льда не дает разогнаться самолету и взлететь. В таких случаях авиарейсы отменяются или переносятся на другое время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еловека при гололеде подстерегают две опасности – или сам подскользнешься и упадешь, или на тебя упадут (или наедут). При падении у людей могут быть переломы костей рук и ног; травмы головы: сотрясение или ушиб головного мозга; ушибы таза. В такой «ледяной» период 400 человек из 1000 получают травмы и обращаются за медицинской помощью. Чтобы этого не было, есть службы, которые работают по уборке и расчистке наших дорог и тротуаров. К людям этих профессий надо быть уважительным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тобы не попасть в число пострадавших, надо выполнять следующие правил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t xml:space="preserve">1.    Обрати внимание на свою обувь: </w:t>
        <w:br/>
        <w:t xml:space="preserve">•    Подбери нескользящую обувь с подошвой на микропористой основе. </w:t>
        <w:br/>
        <w:t xml:space="preserve">•    Прикрепи на каблуки металлические набойки, натри наждачной бумагой подошву. </w:t>
        <w:br/>
        <w:t xml:space="preserve">•    Наклей на подошву изоляционную ленту (лейкопластырь). Наклейку сделай крест-накрест или лесенкой. </w:t>
        <w:br/>
        <w:t xml:space="preserve">2.    Смотри себе под ноги, старайся обходить опасные места, но не по проезжей части. А если ледяную «лужу» обойти невозможно, то передвигайся по ней, как лыжник, небольшими скользящими шажками. </w:t>
        <w:br/>
        <w:t xml:space="preserve">3.    Рассчитай время движения, выйди заранее, чтобы не торопиться. Ты должен смотреть не только под ноги, но и вверх, так как падающие с карнизов домов и водосточных труб огромные сосульки и куски льда каждую зиму уносят несколько человеческих жизней. </w:t>
        <w:br/>
        <w:t xml:space="preserve">4.    Будь предельно внимательным на проезжей части дороге: </w:t>
        <w:br/>
        <w:t xml:space="preserve">•    Не торопись, и тем более не беги. </w:t>
        <w:br/>
        <w:t xml:space="preserve">•    Старайся обходить все места с наклонной поверхностью. </w:t>
        <w:br/>
        <w:t xml:space="preserve">•    В такие дни старайся не носить тяжелые сумки, ведь под их тяжестью можно упасть и получить травму. </w:t>
        <w:br/>
        <w:t xml:space="preserve">5.    Передвигайся осторожно, ступая на всю подошву. При ходьбе ноги должны быть слегка расслаблены в коленях, руки свободны. </w:t>
        <w:br/>
        <w:t xml:space="preserve">6.    Научись падать! Если ты поскользнулся, сразу присядь, чтобы снизить высоту падения. Не пытайся спасти вещи, которые несешь в руках.  В момент падения надо сжаться (напрячь мускулы, а коснувшись земли, перекатиться, чтобы смягчить силу удара). Не торопись подняться, осмотри себя, нет ли травм, попроси прохожих людей помочь тебе. Помни: особенно опасны падения на спину, вверх лицом, так как можно получить сотрясение мозга. При получении травмы обязательно обратись к врачу за оказанием медицинской помощи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мни эти правила! Расскажи о них своим друзьям!  Живи в безопасности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user010</dc:creator>
  <dc:description/>
  <dc:language>en-US</dc:language>
  <cp:lastModifiedBy>user</cp:lastModifiedBy>
  <dcterms:modified xsi:type="dcterms:W3CDTF">2018-05-21T12:49:00Z</dcterms:modified>
  <cp:revision>2</cp:revision>
  <dc:subject/>
  <dc:title/>
</cp:coreProperties>
</file>