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84"/>
        <w:outlineLvl w:val="0"/>
        <w:rPr/>
      </w:pPr>
      <w:r>
        <w:rPr>
          <w:rFonts w:eastAsia="Times New Roman" w:cs="Arial" w:ascii="Arial" w:hAnsi="Arial"/>
          <w:color w:val="000000"/>
          <w:kern w:val="2"/>
          <w:sz w:val="44"/>
          <w:szCs w:val="44"/>
          <w:lang w:eastAsia="ru-RU"/>
        </w:rPr>
        <w:t>Правила поведения в лесу в пожароопасный период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Находясь в лесу, необходимо соблюдать правила поведения и обращения с огнем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пожароопасный сезон недопустим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ользоваться открытым огнем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потреблять на охоте пыжи из легковоспламеняющихся или тлеющих материал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тавлять промасленный или пропитанный горючими веществами обтирочный материа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правлять горючим баки двигателей, использовать неисправные машины, курить или пользоваться открытым огнем вблизи машин, заправляемых горючи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оставлять бутылки или осколки стекла, так как они способны сработать как зажигательные линз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ыжигать траву под деревьями, на лесных полянах, прогалинах, а также стерню на полях и в лес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водить костры в хвойных молодняках, на торфяниках, лесосеках, в местах с сухой травой, под кронами деревьев, а также на участках поврежденного лес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ИНОВНЫЕ В НАРУШЕНИИ ЭТИХ ПРАВИЛ НЕСУТ ДИСЦИПЛИНАРНУЮ, АДМИНИСТРАТИВНУЮ ИЛИ УГОЛОВНУЮ ОТВЕТСТВЕННОСТЬ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21:00Z</dcterms:created>
  <dc:creator>user010</dc:creator>
  <dc:description/>
  <dc:language>en-US</dc:language>
  <cp:lastModifiedBy>user</cp:lastModifiedBy>
  <dcterms:modified xsi:type="dcterms:W3CDTF">2018-05-21T12:29:00Z</dcterms:modified>
  <cp:revision>3</cp:revision>
  <dc:subject/>
  <dc:title/>
</cp:coreProperties>
</file>