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Правила поведения на воде дет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ходите в воду быстро и во время купания не стойте без движения. Почувствовав озноб, быстро выходите из воды и сообщите об этом взросло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купайтесь сразу после приема пищи и большой физической нагрузки (иг-ры в футбол, борьбы, бега и т.п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рыв между приемами пищи и купанием должен быть не менее 45 - 50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холодную погоду после купания, чтобы согреться, проделайте несколько легких гимнастических упражн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купайтесь больше 30 мин., если вода холодная, достаточно 5 - 6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жаркие солнечные дни купайтесь в плавательной шапочке или укрывайте голову белым платк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прыгайте в воду головой вниз при ушных заболеваниях, особенно при повреждении барабанной перепонки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е перенесенного заболевания среднего уха вкладывайте в ушную раковину при купании и плавании шарик ваты, смазанный вазелин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оставайтесь при нырянии долго под вод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йдя из воды, вытритесь насухо и сейчас же оденьте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увствовав усталость, спокойно плывите к берегу. При судорогах не теряйтесь, старайтесь держаться на воде и зовите на помощ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купайтесь при недомогании и повышенной температу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слабости или недомогании после купания и плавания обратитесь к врачу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преща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ходить в воду без разрешения взрослог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ходить в воду разгоряченным (потным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плывать за установленные знаки ограждения водного бассейна, отведен-ного для куп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дплывать близко к моторным лодкам, гидроциклам и другим суда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упаться при большой волн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ыгать с вышки, если вблизи нее находятся другие пловц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кать товарища с берега, с вышки в воду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>user010</dc:creator>
  <dc:description/>
  <dc:language>en-US</dc:language>
  <cp:lastModifiedBy>user</cp:lastModifiedBy>
  <dcterms:modified xsi:type="dcterms:W3CDTF">2018-05-23T06:57:00Z</dcterms:modified>
  <cp:revision>2</cp:revision>
  <dc:subject/>
  <dc:title/>
</cp:coreProperties>
</file>